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Premesso che il Comune di Varzo, in collaborazione con lo Sci Club San Domenico, organizza ogni anno un corso di sci, rivolto a tutti i ragazzi delle scuole primarie  medie e dell’ultimo anno della scuola materna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tteso che si ritiene di riproporre l’iniziativa anche per la stagione invernale 2009/2010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isto che lo Sci Club ha manifestato la volontà di continuare la collaborazione nell’organizzazione dell’iniziativ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che si ritiene di concedere un contributo straordinario alla Sci Club San Domenico, per l’attività di collaborazione per l’organizzazione del corso di sc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tenuto di prevedere tale contributo nel Bilancio di previsione 2010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parere favorevole del responsabile del Servizio Finanziari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 voti unanimi favorevoli espressi nelle forme di Legg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  E  L  I  B  E  R  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Di prevedere, nel Bilancio di previsione 2010, uno stanziamento di €.500,00 quale contributo alla Sci Club San Domenico per la collaborazione nell’organizzazione del corso di sci, rivolto ai ragazzi delle scuole di Varz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demandare al Responsabile del servizio tutti gli atti conseguenti al presente provvediment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dichiarare la presente deliberazione, con successiva votazione unanime, immediatamente eseguibile, ai sensi dell’art. 134, comma 4, del D.Lgs. 267/20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7:49:00Z</dcterms:created>
  <dc:creator>comune di varzo</dc:creator>
  <dc:description/>
  <dc:language>en-US</dc:language>
  <cp:lastModifiedBy> </cp:lastModifiedBy>
  <cp:lastPrinted>2009-12-16T16:49:00Z</cp:lastPrinted>
  <dcterms:modified xsi:type="dcterms:W3CDTF">2009-12-16T16:15:00Z</dcterms:modified>
  <cp:revision>6</cp:revision>
  <dc:subject/>
  <dc:title>Premesso che l’Istituto Compresivo F</dc:title>
</cp:coreProperties>
</file>