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località San Domenico è stato costruito, da parte di questa Amministrazione,  un parcheggio sotterraneo, che attualmente è ad utilizzo lib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stabilire, a decorrere dalla stagione invernale 2009/2010,  che il predetto parcheggio sia a pagamento, stabilendo le seguenti tariffe di utilizzo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giornata intera </w:t>
        <w:tab/>
        <w:t>€.   4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mezza giornata</w:t>
        <w:tab/>
        <w:t>€.   2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settimanale</w:t>
        <w:tab/>
        <w:t>€. 24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Ritenuto di demandare al responsabile del Servizio competente l’adozione di atto di affidamento dell’attività di vendita dei tagliandi e di riscossione delle tariffe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Precisato che all’affidatario deve essere riconosciuto un compenso pari al 25 % delle somme riscosse e che nella scelta del medesimo si deve tenere conto della vicinanza al parcheggio dell’eventuale punto vendita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stabilire che il parcheggio sotterraneo sito in Frazione San Domenico, dalla stagione invernale 2009/2010, sia con accesso a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le seguenti tariffe di utilizzo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giornata intera </w:t>
        <w:tab/>
        <w:t>€.   4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mezza giornata</w:t>
        <w:tab/>
        <w:t>€.   2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settimanale</w:t>
        <w:tab/>
        <w:t>€. 24,0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Di demandare al responsabile del Servizio competente l’adozione di atto di affidamento dell’attività di vendita dei tagliandi e di riscossione delle tariffe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, ai sensi dell’art. 134, comma 4, del D.Lgs. 267/2000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5:00Z</dcterms:created>
  <dc:creator>comune di varzo</dc:creator>
  <dc:description/>
  <dc:language>en-US</dc:language>
  <cp:lastModifiedBy> </cp:lastModifiedBy>
  <cp:lastPrinted>2009-12-09T13:00:00Z</cp:lastPrinted>
  <dcterms:modified xsi:type="dcterms:W3CDTF">2009-12-09T12:01:00Z</dcterms:modified>
  <cp:revision>8</cp:revision>
  <dc:subject/>
  <dc:title>Premesso che l’Istituto Compresivo F</dc:title>
</cp:coreProperties>
</file>