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1416" w:right="-442" w:hanging="1416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tteso che nel bilancio di previsione 2009 sono stati previsti stanziamenti per l’assegnazione di contributi alle associazioni presenti sul territori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Ritenuto, viste le diverse attività in cui sono state coinvolte le diverse associazioni, di provvedere all’erogazione dei predetti contributi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e le domande e la documentazione presentata dalle diverse associazioni;</w:t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parere del Responsabile del Servizio Finanziari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Di assegnare alle seguenti Associazioni un contributo per le attività svolte e che saranno svolte nell’anno 2009, come segue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Associazione Anziani Valle Divedro e 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gorio</w:t>
        <w:tab/>
        <w:t>€.    25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 xml:space="preserve">Associazione Pescatori </w:t>
        <w:tab/>
        <w:t>€.    25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Coro Polifonico</w:t>
        <w:tab/>
        <w:t>€. 1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720" w:right="-1" w:hanging="360"/>
        <w:jc w:val="both"/>
        <w:rPr/>
      </w:pPr>
      <w:r>
        <w:rPr>
          <w:sz w:val="24"/>
        </w:rPr>
        <w:t>Corpo Musicale</w:t>
        <w:tab/>
        <w:t>€. 5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Gruppo Sportivo Valdivedro</w:t>
        <w:tab/>
        <w:t>€. 1.5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Pro Loco Valle Divedro</w:t>
        <w:tab/>
        <w:t>€. 3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 xml:space="preserve">Sci Club San Domenico </w:t>
        <w:tab/>
        <w:t>€. 1.5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 xml:space="preserve">Società Operaia Mutuo Soccorso Maschile </w:t>
        <w:tab/>
        <w:t>€.    2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Sportiva Herculaneum</w:t>
        <w:tab/>
        <w:t>€. 1.5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Squadra AIB Varzo</w:t>
        <w:tab/>
        <w:t>€.    5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720" w:right="-1" w:hanging="360"/>
        <w:jc w:val="both"/>
        <w:rPr/>
      </w:pPr>
      <w:r>
        <w:rPr>
          <w:sz w:val="24"/>
          <w:lang w:val="en-GB"/>
        </w:rPr>
        <w:t>U.S. Varzese</w:t>
        <w:tab/>
        <w:t xml:space="preserve">€. </w:t>
      </w:r>
      <w:r>
        <w:rPr>
          <w:sz w:val="24"/>
        </w:rPr>
        <w:t>2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Vigili del Fuoco – Distaccamento di Varzo</w:t>
        <w:tab/>
        <w:t>€.    500,00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Di demandare al Responsabile del Servizio Finanziario gli adempimenti conseguenti al presente att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dichiarare la presente deliberazione, con successiva votazione unanime, immediatamente eseguibile, ai sensi dell’art. 134, comma 4, del D.Lgs. 267/2000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ind w:right="-568" w:hanging="0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right="-1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40:00Z</dcterms:created>
  <dc:creator>userid</dc:creator>
  <dc:description/>
  <dc:language>en-US</dc:language>
  <cp:lastModifiedBy> </cp:lastModifiedBy>
  <cp:lastPrinted>2009-12-09T10:11:00Z</cp:lastPrinted>
  <dcterms:modified xsi:type="dcterms:W3CDTF">2009-12-09T09:12:00Z</dcterms:modified>
  <cp:revision>9</cp:revision>
  <dc:subject/>
  <dc:title>C O M U N E  d i  V A R Z O</dc:title>
</cp:coreProperties>
</file>