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stampare un calendario, per l’anno 2010, che rappresenti le realtà del pa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realizzare un calendario con l’immagine delle nostre montag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 servizio 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vvedere alla realizzazione di un calendario per l’anno 2010 indicando quale spesa massima per la realizzazione €.3.100,0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calendario avrà un prezzo di vendita  fissato di €.8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 la distribuzione del predetto calendario, ci si avvarrà della collaborazione delle scuole, delle associazioni, dei commerci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abilire che il ricavato delle vendita del calendario andrà a sostenere le scuole che aderiranno alle manifestazioni legate al centenario della prima trasvolata delle Alpi di Geo Chave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ncaricare l’Ufficio Segreteria delle incombenze relative a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guibile, ai sensi dell’art. 134, comma 4, del D.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3:00Z</dcterms:created>
  <dc:creator>comune di varzo</dc:creator>
  <dc:description/>
  <dc:language>en-US</dc:language>
  <cp:lastModifiedBy> </cp:lastModifiedBy>
  <cp:lastPrinted>2009-11-25T14:41:00Z</cp:lastPrinted>
  <dcterms:modified xsi:type="dcterms:W3CDTF">2009-11-25T13:44:00Z</dcterms:modified>
  <cp:revision>6</cp:revision>
  <dc:subject/>
  <dc:title>Premesso che in data 02</dc:title>
</cp:coreProperties>
</file>