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la Casa di Riposo di Varzo ha inoltrato richiesta di contributo per il sostentamento della varie funzioni ad essa facenti cap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iunta Comunale n. 78 del 30.11.2005 si e provveduto ad effettuare una variazione al Bilancio di previsione 2005 per permettere l’erogazione del contrib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provvedere pertanto all’erogazione di un contributo straordinario di €. 10.0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alla Casa di Riposo di Varzo un contributo straordinario di €.10.000,00 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omma all’intervento n. 1.10.04.05/7 del Bilancio 2005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trasmettere la presente al Responsabile del Servizio Finanziario per gli adempimenti di compe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6:00Z</dcterms:created>
  <dc:creator>comune di varzo</dc:creator>
  <dc:description/>
  <dc:language>en-US</dc:language>
  <cp:lastModifiedBy> </cp:lastModifiedBy>
  <cp:lastPrinted>2005-06-08T17:06:00Z</cp:lastPrinted>
  <dcterms:modified xsi:type="dcterms:W3CDTF">2005-12-21T13:23:00Z</dcterms:modified>
  <cp:revision>3</cp:revision>
  <dc:subject/>
  <dc:title>Vista la domanda presentata dal Consorzio Alpeggi Alpe Ovigo con cui viene richiesto contributo a sostegno delle spese sostenu</dc:title>
</cp:coreProperties>
</file>