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lo statuto dell’UNC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, ai sensi dell’art. 5 dello statuto nazionale, possono essere soci dell’UNCEM i Comuni interamente o parzialmente montani e quelli comunque inseriti in Comunità monta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e le specifiche finalità ed i particolari obiettivi dell’Associazione, legati prevalentemente all’attuazione degli indirizzi e delle normative di livello europeo e nazionale in favore delle aree montane, sulla base dei principi di autonomia e sussidiarietà, rivolti a riconoscere e valorizzare il ruolo politico ed amministrativo degli Enti locali montani a sostegno delle proprie real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utile aderire in qualità di Socio all’Uncem nazionale, a far tempo dall’anno 2010, impegnando e versando allo scopo l’importo annuo di €. 103,2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, ai sensi dell’art. 49, comma 1, de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derire, per i motivi espressi in premessa, in qualità di Socio all’Unione Nazionale Comuni, Comunità, Enti Montani  (UNCEM) nazionale , a far capo dall’ann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versare all’UNCEM la quota associativa annuale, attualmente stabilita in €. 103,2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Finanziario le incombenze relative al presente 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5:00Z</dcterms:created>
  <dc:creator>comune di varzo</dc:creator>
  <dc:description/>
  <dc:language>en-US</dc:language>
  <cp:lastModifiedBy> </cp:lastModifiedBy>
  <cp:lastPrinted>2009-11-23T09:52:00Z</cp:lastPrinted>
  <dcterms:modified xsi:type="dcterms:W3CDTF">2009-11-23T08:52:00Z</dcterms:modified>
  <cp:revision>4</cp:revision>
  <dc:subject/>
  <dc:title>Vista la comunicazione della Comunità Montana Antigorio Divedro Formazza, in data 02</dc:title>
</cp:coreProperties>
</file>