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o che il Consorzio Sud Cistella ha provveduto alla manutenzione della strada interpoderale che conduce agli alpeggi facenti parte de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i contribut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 Consorzio Sud Cistella la somma di €. 7.000,00 per il sostegno delle spese di manutenzione della strada interpoderale di propria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o contributo avverrà a seguito di apposito atto  e su presentazione di dettagliata relazione sulle spese sostenu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7.000,00 all’intervento n. 1.08.01.05/1 del Bilancio 200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2:00Z</dcterms:created>
  <dc:creator>comune di varzo</dc:creator>
  <dc:description/>
  <dc:language>en-US</dc:language>
  <cp:lastModifiedBy> </cp:lastModifiedBy>
  <cp:lastPrinted>2005-06-08T17:06:00Z</cp:lastPrinted>
  <dcterms:modified xsi:type="dcterms:W3CDTF">2005-12-29T07:20:00Z</dcterms:modified>
  <cp:revision>3</cp:revision>
  <dc:subject/>
  <dc:title>Vista la domanda presentata dal Consorzio Alpeggi Alpe Ovigo con cui viene richiesto contributo a sostegno delle spese sostenu</dc:title>
</cp:coreProperties>
</file>