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LA GIUNTA MUNICIPALE</w:t>
      </w:r>
    </w:p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Rientrocorpodeltesto3"/>
        <w:ind w:right="-1" w:hanging="0"/>
        <w:rPr/>
      </w:pPr>
      <w:r>
        <w:rPr/>
        <w:t>Premesso che questo Comune, data la sua altitudine sul livello medio del mare e la sua variegata orografia, durante la stagione invernale è interessato da frequenti ed abbondanti nevicate che rendono intransitabili le strade di proprietà comunale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Visto che l’Amministrazione Comunale, nell’intento di evitare disagi più o meno gravi alla popolazione, ogni anno provvede a dotarsi di un Piano Neve atto a fronteggiare con razionalità e opportuno tempismo, l’evento atmosferico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Atteso che il Comune di Varzo, non può provvedere solo con i propri mezzi alla rimozione del manto nevoso, per cui necessita di ricorrere anche a Ditte locali disponibili sul territorio, dotate di attrezzature e mezzi idonei per svolgere il servizio sgombraneve e spargisale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Vista la  determinazione n. 64/2008 del 26.09.2008 con la quale è risultata aggiudicataria del servizio di rimozione neve in località San Domenico la Ditta Mazzuri Bruno con sede in Varzo (VB) Viale Castelli n° 3;</w:t>
      </w:r>
    </w:p>
    <w:p>
      <w:pPr>
        <w:pStyle w:val="Rientrocorpodeltesto3"/>
        <w:ind w:right="-1" w:hanging="0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Rientrocorpodeltesto3"/>
        <w:ind w:right="-1" w:hanging="0"/>
        <w:rPr/>
      </w:pPr>
      <w:r>
        <w:rPr/>
        <w:t>Vista la  determinazione n. 65/2008 del 26.09.2008 con la quale è risultata aggiudicataria del servizio di rimozione neve in Varzo la Ditta Legno-Ter di Caminiti Bruno con sede in Varzo (VB) Frazione Salè n° 9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Vista la nota del 29.10.2009 prot. 7005 della Ditta Legno-Ter di Caminiti Bruno che comunicava, per la stagione 2009-2010, di eseguire il servizio di rimozione neve in Varzo avvalendosi della collaborazione della Ditta Capelli Ferdinando con sede in Varzo (VB) Via Novara n° 84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 xml:space="preserve">Vista la  determinazione n. 92/2009 del 23.10.2009 con la quale è stata incaricata la Ditta  </w:t>
      </w:r>
      <w:r>
        <w:rPr>
          <w:szCs w:val="24"/>
        </w:rPr>
        <w:t>Ferramenta Bianchetti S.n.c. con sede in Villadossola (VB) Via Domodossola n° 47</w:t>
      </w:r>
      <w:r>
        <w:rPr>
          <w:b/>
          <w:bCs/>
          <w:szCs w:val="24"/>
        </w:rPr>
        <w:t xml:space="preserve"> </w:t>
      </w:r>
      <w:r>
        <w:rPr/>
        <w:t>al formitura di sale marino per disgelo strade;</w:t>
      </w:r>
    </w:p>
    <w:p>
      <w:pPr>
        <w:pStyle w:val="Rientrocorpodeltesto2"/>
        <w:ind w:left="0" w:firstLine="709"/>
        <w:jc w:val="both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Vista la determinazione n. 90/2009 del 16.10.2009 con la quale veniva incaricata la Ditta NCN S.r.l. con sede in via G. Leopardi n. 36 – 28060 San Pietro Mosezzo (NO) per il noleggio della pala gommata Volvo L30B, completa di lama spartineve e catene, per una durata di mesi 4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 xml:space="preserve">Rilevato che, per le operazioni di cui trattasi sarà necessario, presumibilmente, svolgere lavoro straordinario da parte del personale dipendente del Settore Tecnico che verrà poi quantificato all’atto del reale svolgimento; 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(in Suppl. ord. n. 107, alla Gazz. Uff., 2 maggio, n. 100). - Codice dei contratti pubblici relativi a lavori, servizi e forniture in attuazione delle direttive 2004/17/CE e 2004/18/C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Regolamento Comunale sull’acquisizione di beni e servizi in economia, approvato con Delibera di Consiglio Comunale n° 6/2007 del 04.04.2007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Regolamento Comunale per la formazione e la tenuta dell’ elenco dei fornitori, approvato con Delibera di Giunta Comunale n° 45/2008 del 03.09.2008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Di approvare il piano-neve allegato alla presente deliberazione per la stagione 2009-2010 in vigore dal 1 novembre 2009 al 31 marzo 2010 ai seguenti costi (esclusa IVA)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Località San Domenico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Spazzaneve (Unimog)</w:t>
        <w:tab/>
        <w:t>€       36,72</w:t>
        <w:tab/>
        <w:t>all’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Fresa frontale (Unimog)</w:t>
        <w:tab/>
        <w:t>€       36,72</w:t>
        <w:tab/>
        <w:t>all’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Fresa piccola (Aebi)</w:t>
        <w:tab/>
        <w:t>€       23,75</w:t>
        <w:tab/>
        <w:t>all’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Indennità stagionale per fermo macchine</w:t>
        <w:tab/>
        <w:t>€  1.04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Fornitura sabbia</w:t>
        <w:tab/>
        <w:t>€       26,60</w:t>
        <w:tab/>
        <w:t>al m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Spargitura manuale</w:t>
        <w:tab/>
        <w:t>€       19,00</w:t>
        <w:tab/>
        <w:t>all’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Pala gommata</w:t>
        <w:tab/>
        <w:t>€       55,73</w:t>
        <w:tab/>
        <w:t>all’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Autocarro portata min. 70 q.li (con sale)</w:t>
        <w:tab/>
        <w:t>€       44,36</w:t>
        <w:tab/>
        <w:t>all’or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Varzo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Autocarro min. 70 q.li Spazzaneve</w:t>
        <w:tab/>
        <w:t>€       44,36</w:t>
        <w:tab/>
        <w:t>all’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Indennità stagionale per fermo macchine</w:t>
        <w:tab/>
        <w:t>€  1.04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529" w:leader="none"/>
          <w:tab w:val="left" w:pos="7371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Solo Autista</w:t>
        <w:tab/>
        <w:t>€       22,00</w:t>
        <w:tab/>
        <w:t>all’ora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rnitura sale per disgelo strade:</w:t>
        <w:tab/>
        <w:t xml:space="preserve">€    0,0699 </w:t>
        <w:tab/>
        <w:t>al Kg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Noleggio della pala gommata Volvo L30B</w:t>
        <w:tab/>
        <w:t>€ 8.000,00</w:t>
        <w:tab/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>
          <w:sz w:val="24"/>
        </w:rPr>
        <w:t>Di dare atto che le attività svolte e le ore lavorate devono essere analiticamente indicate in appositi moduli ( “rapportino giornalieri”), appositamente predisposti;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>
          <w:sz w:val="24"/>
        </w:rPr>
        <w:t>Di autorizzare sin da ora l’utilizzo della somma di € 11.350,00, inserita sul capitolo 2770/20 del bilancio 2009, e di prevedere l’inserimento della somma di € 88.650,00 sul predisponendo bilancio 2010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2:00Z</dcterms:created>
  <dc:creator>userid</dc:creator>
  <dc:description/>
  <dc:language>en-US</dc:language>
  <cp:lastModifiedBy> </cp:lastModifiedBy>
  <cp:lastPrinted>2007-05-09T08:17:00Z</cp:lastPrinted>
  <dcterms:modified xsi:type="dcterms:W3CDTF">2009-11-18T08:48:00Z</dcterms:modified>
  <cp:revision>5</cp:revision>
  <dc:subject/>
  <dc:title>C O M U N E  d i  V A R Z O</dc:title>
</cp:coreProperties>
</file>