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ha istituito con deliberazione di G.C. n. 41 del 29.10.2003 un corso triennale di orientamento musicale di tipo bandistico ( L.R. 49/9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con nota n. 44349 di prot. del 30.09.2005 ha comunicato l’assegnazione del contributo di €. 2.500,00 per il terzo anno del predetto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istituire il terzo anno del corso triennale di orientamento musicale di tipo band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stituire il terzo anno del corso  triennale di orientamento musicale di tipo bandistico ( L.R. 49/199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del contributo concesso dalla Provincia del Verbano Cusio Ossola di €. 2.500,00 per il terzo anno di corso di tipo bandistico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14:00Z</dcterms:created>
  <dc:creator>comune di varzo</dc:creator>
  <dc:description/>
  <dc:language>en-US</dc:language>
  <cp:lastModifiedBy> </cp:lastModifiedBy>
  <cp:lastPrinted>2005-12-03T08:15:00Z</cp:lastPrinted>
  <dcterms:modified xsi:type="dcterms:W3CDTF">2005-12-03T07:15:00Z</dcterms:modified>
  <cp:revision>4</cp:revision>
  <dc:subject/>
  <dc:title>Vista la comunicazione della Comunità Montana Antigorio Divedro Formazza, in data 02</dc:title>
</cp:coreProperties>
</file>