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4"/>
        </w:rPr>
      </w:pPr>
      <w:r>
        <w:rPr>
          <w:sz w:val="24"/>
        </w:rPr>
        <w:t>Visto l’art. 50 comma 10 del D.Lgs. 18.08.2000 n° 267 in ordine ai compiti attribuiti ai responsabili degli uffici comunali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Visto il 5° comma, art. 7 della Legge 18 novembre 1998 n. 415 che modifica la Legge 11 febbraio 1994 n. 109 in materia di lavori pubblici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2"/>
        </w:rPr>
        <w:t>Visto il Regolamento di attuazione della Legge quadro in materia di lavori pubblici 11 febbraio 1994, n° 109 approvato con D.P.R. 21 dicembre 1999 n° 554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D.Lgs. 12 aprile 2006 n° 163 - Codice dei contratti pubblici relativi a lavori, servizi e forniture in attuazione delle direttive 2004/17/CE e 2004/18/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</w:rPr>
        <w:t>Visto il Regolamento Comunale per la formazione e la tenuta dell’ elenco dei fornitori, approvato con Delibera di Giunta Comunale n° 45/2008 del 03.09.2008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Visto il Regolamento Comunale sull’acquisizione di beni e servizi in economia, approvato con Delibera di Consiglio Comunale </w:t>
      </w:r>
      <w:r>
        <w:rPr>
          <w:sz w:val="24"/>
        </w:rPr>
        <w:t>n° 6/2007 del 04.04.2007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tteso che si rende necessario provvedere </w:t>
      </w:r>
      <w:r>
        <w:rPr>
          <w:sz w:val="24"/>
        </w:rPr>
        <w:t>alla redazione del progetto preliminare di sistemazione del versante a protezione dell’ abitato in frazione Piaggio e  completamento delle opere sul torrente Cairasca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</w:rPr>
        <w:t xml:space="preserve">Che con  </w:t>
      </w:r>
      <w:r>
        <w:rPr>
          <w:sz w:val="24"/>
          <w:szCs w:val="22"/>
        </w:rPr>
        <w:t xml:space="preserve">DETERMINA 84/2009 del 30.09.2009  è stato affidato a  </w:t>
      </w:r>
      <w:r>
        <w:rPr>
          <w:sz w:val="24"/>
        </w:rPr>
        <w:t xml:space="preserve">HIDRODATA S.p.A. Ingegneria delle Risorse Idriche e HY.M. STUDIO Associazione Professionale Ingegneria Idraulica Municipale - Via Pomba, 23 </w:t>
      </w:r>
      <w:r>
        <w:rPr>
          <w:sz w:val="24"/>
          <w:u w:val="single"/>
        </w:rPr>
        <w:t xml:space="preserve">10123 TORINO </w:t>
      </w:r>
      <w:r>
        <w:rPr>
          <w:sz w:val="24"/>
        </w:rPr>
        <w:t xml:space="preserve"> il progetto preliminare in oggetto, impegnando la somma complessiva di € 1.000,00 </w:t>
      </w:r>
      <w:r>
        <w:rPr>
          <w:sz w:val="24"/>
          <w:szCs w:val="22"/>
        </w:rPr>
        <w:t>Intervento 570/10/1 del bilancio 2009</w:t>
      </w:r>
      <w:r>
        <w:rPr>
          <w:sz w:val="24"/>
        </w:rPr>
        <w:t>;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Visto il progetto presentato martedì 28 ottobre 2009 che contiene tutti gli elementi per dare l’opera approvabile preliminarmente  in ogni sua forma e dimens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osta presentata dal Responsabile del servizio tec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espresso dal Responsabile Ufficio Finanzi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E  L  I  B  E  R 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-Di approvare Il progetto PRELIMINARE dei lavori di cui all’oggetto secondo i seguenti elabora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lazione tecnico-economic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Calcolo sommario della spesa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ime indicazioni sulla stesura dei piani di sicurezz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rografia scala – 1:5.000</w:t>
      </w:r>
    </w:p>
    <w:p>
      <w:pPr>
        <w:pStyle w:val="TextBody"/>
        <w:ind w:left="360" w:hanging="0"/>
        <w:jc w:val="both"/>
        <w:rPr/>
      </w:pPr>
      <w:r>
        <w:rPr/>
        <w:t>5.1 Planimetria su  base di rilievo topografico e catastale – Intervento A:</w:t>
      </w:r>
    </w:p>
    <w:p>
      <w:pPr>
        <w:pStyle w:val="TextBody"/>
        <w:ind w:left="360" w:hanging="0"/>
        <w:jc w:val="both"/>
        <w:rPr/>
      </w:pPr>
      <w:r>
        <w:rPr/>
        <w:tab/>
        <w:t>T. Cairasca – scala 1:500</w:t>
      </w:r>
    </w:p>
    <w:p>
      <w:pPr>
        <w:pStyle w:val="TextBody"/>
        <w:ind w:left="360" w:hanging="0"/>
        <w:jc w:val="both"/>
        <w:rPr/>
      </w:pPr>
      <w:r>
        <w:rPr/>
        <w:t>5.2 Planimetria su base di rilievo topografico e catastale – Intervento B:</w:t>
      </w:r>
    </w:p>
    <w:p>
      <w:pPr>
        <w:pStyle w:val="TextBody"/>
        <w:ind w:left="705" w:hanging="0"/>
        <w:jc w:val="both"/>
        <w:rPr/>
      </w:pPr>
      <w:r>
        <w:rPr/>
        <w:t>loc. Piaggio – scala 1:500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6.1 Particolari costruttivi – Intervento A: T. Cairasca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6.2 Particolari costruttivi – Intervento B: loc. Piaggio</w:t>
      </w:r>
    </w:p>
    <w:p>
      <w:pPr>
        <w:pStyle w:val="TextBody"/>
        <w:ind w:left="709" w:hanging="709"/>
        <w:jc w:val="both"/>
        <w:rPr/>
      </w:pPr>
      <w:r>
        <w:rPr/>
        <w:t xml:space="preserve">      </w:t>
      </w:r>
      <w:r>
        <w:rPr/>
        <w:t>7. Planimetria catastale delle aree da assoggettare a servitù permanente, da occupare   temporaneamente e da espropriare – loc. Piaggio – Scala 1:500</w:t>
      </w:r>
    </w:p>
    <w:p>
      <w:pPr>
        <w:pStyle w:val="TextBody"/>
        <w:ind w:left="709" w:hanging="709"/>
        <w:jc w:val="both"/>
        <w:rPr/>
      </w:pPr>
      <w:r>
        <w:rPr/>
        <w:t xml:space="preserve">       </w:t>
      </w:r>
      <w:r>
        <w:rPr/>
        <w:t>8. Piano particellare delle aree da assoggettare a servitù permanente, da occupare temporaneamente e da espropriare: elenco ditte, superficie e stima indennità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Di approvare il quadro economico generale di spesa così distribui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) Importo lavori a base d’ as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198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1) Importo lavori soggetti a riba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4.0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2) Oneri per la sicurezza non soggetti a riba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Eu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TOTAL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.000,00</w:t>
            </w:r>
          </w:p>
        </w:tc>
      </w:tr>
    </w:tbl>
    <w:p>
      <w:pPr>
        <w:pStyle w:val="TextBody"/>
        <w:jc w:val="both"/>
        <w:rPr/>
      </w:pPr>
      <w:r>
        <w:rPr/>
        <w:t>B) Somme a disposizione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198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1) IVA 20% su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7.8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2) Spese generali e spese tecniche per progettazione, Direzione Lavori, coordinamento della sicurezza in fase di progettazione ed in fase di esecuzione (ex D.lgs. 81/08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.9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3) Contributo CNPAIA 2% su (B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78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4) IVA 20% su (B2+B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875,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5) Spese per accertamenti, indagini e prove di labora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6,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6) Oneri di cui all’ art. 2 della Deliberazione 26/01/2006 a favore dell’ Autorità per la Vigilanza sui LL.P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7) Spese per pubblicità e procedure di 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B8) Fondo ex art. 92 D.Lgs. 163/06 . progett./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9) Acquisizione aree o immobili, indennizzi, spostamento sottoservizi, eventuale recupero e reimmissione dell’ ittiofauna ed imprevi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TOTAL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5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PORTO TOTALE DEL PROGETTO A+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.5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dare atto che  per finanziare l’opera verrà richiesta di recuperare la somma di € 320.500,00 originata dalle economie degli interventi di cui:</w:t>
      </w:r>
    </w:p>
    <w:p>
      <w:pPr>
        <w:pStyle w:val="TextBody"/>
        <w:jc w:val="both"/>
        <w:rPr/>
      </w:pPr>
      <w:r>
        <w:rPr/>
      </w:r>
    </w:p>
    <w:p>
      <w:pPr>
        <w:pStyle w:val="Corpodeltesto3"/>
        <w:ind w:left="1416" w:right="-442" w:hanging="1416"/>
        <w:jc w:val="both"/>
        <w:rPr/>
      </w:pPr>
      <w:r>
        <w:rPr>
          <w:b w:val="false"/>
          <w:bCs w:val="false"/>
          <w:u w:val="single"/>
        </w:rPr>
        <w:t xml:space="preserve">SISTEMAZIONE IDROGEOLOGICA DEFINITIVA TORRENTI CAIRASCA e DIVERIA </w:t>
      </w:r>
      <w:r>
        <w:rPr/>
        <w:t xml:space="preserve"> </w:t>
      </w:r>
    </w:p>
    <w:p>
      <w:pPr>
        <w:pStyle w:val="Corpodeltesto3"/>
        <w:ind w:left="1416" w:right="-442" w:hanging="1416"/>
        <w:jc w:val="both"/>
        <w:rPr/>
      </w:pPr>
      <w:r>
        <w:rPr/>
      </w:r>
    </w:p>
    <w:p>
      <w:pPr>
        <w:pStyle w:val="Corpodeltesto3"/>
        <w:ind w:left="708" w:right="-442" w:hanging="0"/>
        <w:jc w:val="both"/>
        <w:rPr/>
      </w:pPr>
      <w:r>
        <w:rPr/>
        <w:t xml:space="preserve">Importo complessivo totale del progetto, lavori, iva, spese tecniche ed ogni altro onere relativo totalmente finanziato dalla regione Piemonte per  </w:t>
      </w:r>
      <w:r>
        <w:rPr>
          <w:b w:val="false"/>
          <w:bCs w:val="false"/>
          <w:u w:val="single"/>
        </w:rPr>
        <w:t>€ 1.000.000,00</w:t>
      </w:r>
      <w:r>
        <w:rPr/>
        <w:t xml:space="preserve"> a seguito: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D.D. 1667 del 12.10.2004 ulteriore programma di finanziamento regionale conseguente ai piani generali di ricostruzione di cui alla D.G.R. n.62-11018 del 17.11.2003 EVENTO ALLUVIONALE ANNO 2000 </w:t>
      </w:r>
      <w:r>
        <w:rPr>
          <w:rFonts w:cs="Times New Roman" w:ascii="Times New Roman" w:hAnsi="Times New Roman"/>
          <w:i/>
          <w:iCs/>
          <w:szCs w:val="20"/>
        </w:rPr>
        <w:t xml:space="preserve">Sistemazione Idrogeologica Torrente Diveria -  </w:t>
      </w:r>
      <w:r>
        <w:rPr>
          <w:rFonts w:cs="Times New Roman" w:ascii="Times New Roman" w:hAnsi="Times New Roman"/>
          <w:b/>
          <w:bCs/>
          <w:szCs w:val="20"/>
        </w:rPr>
        <w:t>Importo € 500.000,00</w:t>
      </w:r>
      <w:r>
        <w:rPr>
          <w:rFonts w:cs="Times New Roman" w:ascii="Times New Roman" w:hAnsi="Times New Roman"/>
          <w:szCs w:val="20"/>
        </w:rPr>
        <w:t xml:space="preserve">; 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D.D. 387 del 21.03.2005 ulteriore programma di finanziamento regionale conseguente ai piani generali di ricostruzione di cui alla D.G.R. n.42-14972 del 07.03.2005 EVENTO ALLUVIONALE ANNO 2000 </w:t>
      </w:r>
      <w:r>
        <w:rPr>
          <w:rFonts w:cs="Times New Roman" w:ascii="Times New Roman" w:hAnsi="Times New Roman"/>
          <w:i/>
          <w:iCs/>
          <w:szCs w:val="20"/>
        </w:rPr>
        <w:t xml:space="preserve">Sistemazione Idrogeologica Torrente Cairasca -  </w:t>
      </w:r>
      <w:r>
        <w:rPr>
          <w:rFonts w:cs="Times New Roman" w:ascii="Times New Roman" w:hAnsi="Times New Roman"/>
          <w:b/>
          <w:bCs/>
          <w:szCs w:val="20"/>
        </w:rPr>
        <w:t>Importo € 300.000,00</w:t>
      </w:r>
      <w:r>
        <w:rPr>
          <w:rFonts w:cs="Times New Roman" w:ascii="Times New Roman" w:hAnsi="Times New Roman"/>
          <w:szCs w:val="20"/>
        </w:rPr>
        <w:t xml:space="preserve">; 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D.D. 809 del 23.05.2006 ulteriore programma di finanziamento regionale conseguente ai piani generali di ricostruzione di cui alla D.G.R. n.62-11018 del 17.11.2003 EVENTO ALLUVIONALE ANNO 2000 </w:t>
      </w:r>
      <w:r>
        <w:rPr>
          <w:rFonts w:cs="Times New Roman" w:ascii="Times New Roman" w:hAnsi="Times New Roman"/>
          <w:i/>
          <w:iCs/>
          <w:szCs w:val="20"/>
        </w:rPr>
        <w:t xml:space="preserve">Sistemazione Idrogeologica Torrente Cairasca -  </w:t>
      </w:r>
      <w:r>
        <w:rPr>
          <w:rFonts w:cs="Times New Roman" w:ascii="Times New Roman" w:hAnsi="Times New Roman"/>
          <w:b/>
          <w:bCs/>
          <w:szCs w:val="20"/>
        </w:rPr>
        <w:t>Importo € 200.000,00</w:t>
      </w:r>
      <w:r>
        <w:rPr>
          <w:rFonts w:cs="Times New Roman" w:ascii="Times New Roman" w:hAnsi="Times New Roman"/>
          <w:szCs w:val="20"/>
        </w:rPr>
        <w:t xml:space="preserve">; 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jc w:val="both"/>
        <w:rPr/>
      </w:pPr>
      <w:r>
        <w:rPr/>
        <w:t xml:space="preserve">Di demandare al Responsabile del procedimento Geom. Massimiliano Betteo, Tecnico Comunale, gli ulteriori atti necessari e conseguenti alla presente deliberazione secondo quanto previsto dal DECRETO LEGISLATIVO 12 aprile 2006, n. 163.Codice dei contratti pubblici relativi a lavori, servizi e forniture in attuazione delle direttive 2004/17/CE e 2004/18/CE . Pubblicato nella Gazz. Uff. 2 maggio 2006, n. 100, S.O. </w:t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1:00Z</dcterms:created>
  <dc:creator>userid</dc:creator>
  <dc:description/>
  <dc:language>en-US</dc:language>
  <cp:lastModifiedBy> </cp:lastModifiedBy>
  <cp:lastPrinted>2009-11-09T13:33:00Z</cp:lastPrinted>
  <dcterms:modified xsi:type="dcterms:W3CDTF">2009-11-18T08:52:00Z</dcterms:modified>
  <cp:revision>3</cp:revision>
  <dc:subject/>
  <dc:title>C O M U N E  d i  V A R Z O</dc:title>
</cp:coreProperties>
</file>