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ha inoltrato domanda, alla Provincia del Verbano Cusio Ossola, per l’istituzione e finanziamento del 3° anno del corso triennale di orientamento musicale, ai sensi della L.R. 49/19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, con nota n. 49993 di prot. del 02 ottobre 2009, ha comunicato l’assegnazione del contributo di €. 2.500,00 per il finanziamento del 3° anno del cors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istituire il terzo anno del corso triennale di orientamento musicale di tipo band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, ai sensi dell’art. 49, comma 1,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stituire nell’anno 2009/2010 il terzo corso del orientamento musicale di tipo bandistico ( L.R. 49/199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gestione  è e sarà svolta indiretta tramite il Corpo Musicale Varzese, con sede in Varzo, in Piazza Alvazzi 2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insegnante incaricato delle docenza, Sig. Biselli Cinzia,  risulta iscritto all’albo regionale degli insegnanti per i corsi di orientamento musicale ed è abilitato al tipo di corso istitu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il responsabile del corso è il Sig. Dell’Ava Sandro e il funzionario comunale incaricato è il Sig. Bendotti Tiz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del contributo concesso dalla Provincia del Verbano Cusio Ossola di €. 2.500,00 per il terzo anno di corso di tipo bandistic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9:00Z</dcterms:created>
  <dc:creator>comune di varzo</dc:creator>
  <dc:description/>
  <dc:language>en-US</dc:language>
  <cp:lastModifiedBy> </cp:lastModifiedBy>
  <cp:lastPrinted>2009-11-04T12:04:00Z</cp:lastPrinted>
  <dcterms:modified xsi:type="dcterms:W3CDTF">2009-11-04T11:05:00Z</dcterms:modified>
  <cp:revision>6</cp:revision>
  <dc:subject/>
  <dc:title>Vista la comunicazione della Comunità Montana Antigorio Divedro Formazza, in data 02</dc:title>
</cp:coreProperties>
</file>