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la Parrocchia San Giorgio Martire di Varzo ha provveduto ad eseguire lavori di manutenzione ordinaria presso la Chiesa del Calvario in Loc. Durog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spetto riepilogativo delle opere eseguite dal quale risulta una spesa complessiva di €.7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di contributo presentata dal Parroco Frigerio Don Fau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concedere un contributo alla Parrocchia per sostenere l’intervent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ncedere alla Parrocchia S. Giorgio Martire di Varzo un contributo di €. 5.000,00 a sostegno delle spese sostenute per la manutenzione della Chiesa del Calvario in Loc. Durogna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Di trasmettere la presente al Responsabile per l’assunzione della determina di impegno e i successivi atti consegu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7:00Z</dcterms:created>
  <dc:creator>comune di varzo</dc:creator>
  <dc:description/>
  <dc:language>en-US</dc:language>
  <cp:lastModifiedBy>comune di varzo</cp:lastModifiedBy>
  <cp:lastPrinted>2004-12-16T09:45:00Z</cp:lastPrinted>
  <dcterms:modified xsi:type="dcterms:W3CDTF">2004-12-16T08:46:00Z</dcterms:modified>
  <cp:revision>3</cp:revision>
  <dc:subject/>
  <dc:title>Premesso che la Comunità Montana Valli Antigorio Divedro Formazza ha richiesto di segnalare interventi di messa in sicurezza d</dc:title>
</cp:coreProperties>
</file>