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  <w:sz w:val="28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itenuto che occorre provvedere all'adeguamento dei capitoli deficitari mediante storno di fondi, onde rapportare la situazione del bilancio alle reali esigenze operative dell'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ancora di modificare il bilancio e quindi la relazione Previsionale e programmatica  e visto l'art.17 commi 33 e 40  della Legge  n. 127/9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espresso dal Responsabile del Servizio Finanziari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n voti unanimi favorevoli espressi per alzata di mano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apportare al bilancio di previsione ed alla relazione previsionale e programmatica nonche' al bilancio pluriennale del corrente esercizio, le seguenti varia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111125</wp:posOffset>
                </wp:positionV>
                <wp:extent cx="620903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VARIAZIONI DA APPORTARE AL PREVENTIV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39.6pt;mso-wrap-distance-left:7.05pt;mso-wrap-distance-right:7.05pt;mso-wrap-distance-top:0pt;mso-wrap-distance-bottom:0pt;margin-top:8.75pt;mso-position-vertical-relative:text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VARIAZIONI DA APPORTARE AL PREVENTIV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VARIAZIONI TITOLO I DELLA SP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TO       OGGETTO                             STANZ.INIZ.     MAGG.USCITE    MIN.USCITE        ST.FINA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2787"/>
        <w:gridCol w:w="1411"/>
        <w:gridCol w:w="1405"/>
        <w:gridCol w:w="1364"/>
        <w:gridCol w:w="1411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105/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I STRADE CONSORTIL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2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80,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405/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E CASA RIPOS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20,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405/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O STR. CASA DI RIPOS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modificare ed integrare il bilancio pluriennale  2005 e la relazione previsionale e programmatica allegati al Bilancio di previsione per il corrente esercizio a seguito delle suesposte vari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inviare copia della presente al Tesoriere per le operazioni di compe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sottoporre la presente deliberazione alla ratifica del Consiglio Comunale ai sensi dell'art. 32-3° comma della Legge 142/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ichiarare la presente, con successiva votazione unanime, immediatamente eseguib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Black" w:hAnsi="Arial Black" w:cs="Arial Black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ascii="Arial Black" w:hAnsi="Arial Black" w:cs="Arial Black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08:00Z</dcterms:created>
  <dc:creator>comune di varzo</dc:creator>
  <dc:description/>
  <dc:language>en-US</dc:language>
  <cp:lastModifiedBy> </cp:lastModifiedBy>
  <cp:lastPrinted>2005-12-01T08:07:00Z</cp:lastPrinted>
  <dcterms:modified xsi:type="dcterms:W3CDTF">2005-12-01T07:08:00Z</dcterms:modified>
  <cp:revision>2</cp:revision>
  <dc:subject/>
  <dc:title>COMUNE DI VARZO</dc:title>
</cp:coreProperties>
</file>