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a l’istanza presentata dalla Ditta Varzo Graniti s.r.l. con sede in Domodossola per l’esecuzione dei lavori di asportazione massi crollati da parete e realizzazione pista per asportazione degli stessi su terren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Provincia del Verbano Cusio Ossola -  Settore VII – ha emesso provvedimento di sicurezza ai sensi del D.P.R. 128/59 prot. 4254/7 del 31.01.2005 per la realizzazione dei lavor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Regione Piemonte – Settore Gestione Beni Ambientali ha approvato il progetto di cui all’oggetto ai sensi del D.Lgs.42/2004 con determinazione n. 98 del 03.10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Provincia del Verbano Cusio Ossola – Settore VI – ha approvato il progetto ai sensi della L.R. 45/89 con determina n. 199 del 29.06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la Ditta Varzo Graniti s.r.l. con sede in Domodossola all’esecuzione degli interventi di asportazione massi crollati da parte e realizzazione pista per asportazione degli stessi su terreni comunali, secondo le modalità previste nel progetto depositato all’Ufficio Tecnico e già approvato dalla Regione Piemonte e dalla Provincia del Verbano Cusio Os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41:00Z</dcterms:created>
  <dc:creator>comune di varzo</dc:creator>
  <dc:description/>
  <dc:language>en-US</dc:language>
  <cp:lastModifiedBy> </cp:lastModifiedBy>
  <cp:lastPrinted>2005-10-27T09:53:00Z</cp:lastPrinted>
  <dcterms:modified xsi:type="dcterms:W3CDTF">2005-11-23T11:50:00Z</dcterms:modified>
  <cp:revision>4</cp:revision>
  <dc:subject/>
  <dc:title>Premesso che in data 02</dc:title>
</cp:coreProperties>
</file>