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per l’anno 2006 un calendario con le Associazioni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e Associazioni contattate si sono rese interessate all’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intero incasso della vendita del predetto calendario verrà devoluto alla Casa di Riposo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la realizzazione di un calendario per l’anno 2006 con la collaborazione delle associazioni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calendario dovrà essere stampato in 800 copie e il prezzo di vendita è fissato in €.7,00 , e che l’intero ricavato verrà devoluto alla Casa di Riposo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 la distribuzione del predetto calendario ci si avvarrà della collaborazione delle associazioni, dei commerci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Segreteria delle incombenze relative alla stampa e distribuzione del  predetto calend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6:00Z</dcterms:created>
  <dc:creator>comune di varzo</dc:creator>
  <dc:description/>
  <dc:language>en-US</dc:language>
  <cp:lastModifiedBy> </cp:lastModifiedBy>
  <cp:lastPrinted>2005-11-17T09:56:00Z</cp:lastPrinted>
  <dcterms:modified xsi:type="dcterms:W3CDTF">2005-11-17T08:56:00Z</dcterms:modified>
  <cp:revision>8</cp:revision>
  <dc:subject/>
  <dc:title>Premesso che in data 02</dc:title>
</cp:coreProperties>
</file>