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l’accesso all’Alpe Veglia è consentito  con la costante presenza di un servizio di guardiania sulla strad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detto servizio per la passata stagione estiva è stato  svolto dal Consorzio Miglioramento Alpe Veg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ndiconto delle spese sostenute per l’attivazione di tale servizio pari a €. 8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tale spesa, come accordi precedentemente presi, viene equamente ripartita tra il Comune di Varzo, il Comune di Trasquera, la Comunità Montana Antigorio Divedro Formazza e l’Ente di Gestione del Parco Naturale Alpe Veg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concedere un contributo a detto Consorzio a sostegno delle spese per il servizio di guardiania pari a €. 2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ssegnare ed erogare al  Consorzio Miglioramento Alpe Veglia un contributo a sostegno delle spese sostenute per assicurare il servizio di guardiania sulla strada che conduce all’Alpe Veglia, pari a €. 2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omma di cui sopra all’intervento n. 1.08.01.05/1 del Bilancio 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39:00Z</dcterms:created>
  <dc:creator>comune di varzo</dc:creator>
  <dc:description/>
  <dc:language>en-US</dc:language>
  <cp:lastModifiedBy>comune di varzo</cp:lastModifiedBy>
  <cp:lastPrinted>2004-12-01T14:45:00Z</cp:lastPrinted>
  <dcterms:modified xsi:type="dcterms:W3CDTF">2004-12-01T13:49:00Z</dcterms:modified>
  <cp:revision>4</cp:revision>
  <dc:subject/>
  <dc:title>Atteso che l’accesso all’Alpe Veglia è consentito  con la costante presenza di un servizio di guardiania sulla strada stessa;</dc:title>
</cp:coreProperties>
</file>