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Premesso che con deliberazione di C.C. n.20 del 04.06.2004 è stato approvato il progetto di interventi edilizi nell’area sita in loc. San Domenico e individuata nel vigente PRGC  PEC C31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he in data 13.12.2004 è stata sottoscritta la convenzione urbanistica per la realizzazione degli interventi consentiti e si approvavano le opere di urbanizzazione da eseguire a scomputo degli oneri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che in data 16.11.2007 prot. 6359 è stata presentata una variante finale relativa alle opere di urbanizzazione che comportano alcune parziali e modeste modifiche degli interventi, come descritte nella relazione tecnica e riportate in apposita planimetria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to atto che le modifiche proposte non variano il quadro generale degli interventi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, per quanto di competenza, le proposte modifiche alle opere di urbanizzazione relative all’area PEC C 31 in località San Domenico, come risultanti dagli elaborati grafici depositati presso l’ufficio tecnico comunale.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04:00Z</dcterms:created>
  <dc:creator>comune di varzo</dc:creator>
  <dc:description/>
  <dc:language>en-US</dc:language>
  <cp:lastModifiedBy> </cp:lastModifiedBy>
  <cp:lastPrinted>2007-12-06T10:23:00Z</cp:lastPrinted>
  <dcterms:modified xsi:type="dcterms:W3CDTF">2008-01-16T10:18:00Z</dcterms:modified>
  <cp:revision>5</cp:revision>
  <dc:subject/>
  <dc:title>Premesso che la Comunità Montana Valli Antigorio Divedro Formazza ha richiesto di segnalare interventi di messa in sicurezza d</dc:title>
</cp:coreProperties>
</file>