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questa Amministrazione intende realizzare i lavori di manutenzione ordinaria e straordinaria del capannone di proprietà comunale nell’area ex Galtarossa, II lo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con deliberazione di G.M. n. 55 del 22.06.2005 è stato approvato il progetto preliminare dell’opera predisposto dall’ Ing. Bonacci Pietro di Villadossola, tecnico incaric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getto definitivo dei lavori di manutenzione ordinaria e straordinaria del capannone di proprietà comunale nell’area ex Galtarossa, II lotto approvato con DG n.68/2005 che definisce le caratteristiche qualitative e funzionali dei lavori e i seguenti costi per la loro realizzazione 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Lavori a base d’asta</w:t>
        <w:tab/>
        <w:t>€.  235.0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VA 10%</w:t>
        <w:tab/>
        <w:t>€.    23.5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Spese generali</w:t>
        <w:tab/>
        <w:t>€.    23.5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Pratica L.R. 20/89</w:t>
        <w:tab/>
        <w:t>€.      1.5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Pratica D.Lgs 494/96</w:t>
        <w:tab/>
        <w:t>€.      2.5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C.N.P.A.I.A. 2%</w:t>
        <w:tab/>
        <w:t>€.</w:t>
        <w:tab/>
        <w:t xml:space="preserve">  55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VA 20% su spese</w:t>
        <w:tab/>
        <w:t>€.      5.61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Pratiche richiesta C.P.I.</w:t>
        <w:tab/>
        <w:t>€.      2.0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Allacciamento gas</w:t>
        <w:tab/>
        <w:t>€.      5.0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Arrotondamento</w:t>
        <w:tab/>
        <w:t>€.         84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ab/>
        <w:t>-----------------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TOTALE PROGETTO</w:t>
        <w:tab/>
        <w:t>€.  300.0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Che il progetto finalizzato al completamento funzionale del fabbricato e al riordino integrale dell’area esterna è ora distribuito in via definitiva nelle seguenti porzioni: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>
          <w:b/>
          <w:bCs/>
          <w:u w:val="single"/>
        </w:rPr>
        <w:t>porzione “A”</w:t>
      </w:r>
      <w:r>
        <w:rPr/>
        <w:t xml:space="preserve"> capannone destinato direttamente al Comune e che consentirà di ricavare idonei servizi igienici e spogliatoio per i Sig. Operai comunali, sistemazione definitiva del magazzino officina posto sul retro e sul lato opposto completamento autorimessa già utilizzata dal Comune;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>
          <w:b/>
          <w:bCs/>
          <w:u w:val="single"/>
        </w:rPr>
        <w:t>porzione “B”</w:t>
      </w:r>
      <w:r>
        <w:rPr/>
        <w:t xml:space="preserve"> utilizzata per ricavare lo spazio per il Distaccamento dei Vigili del Fuoco attualmente dislocato presso locali non più adeguati a ridosso della Piazzale Trieste, centrale al paese da ricollocare su una superficie più idonea, di forma e dimensione già preventivamente concordata con il Comando Provinciale dei Vigili del Fuoco di Verbania e che possa ospitare in casi di emergenza anche un COMC “Cento Operativo Misto Comunale”;</w:t>
      </w:r>
    </w:p>
    <w:p>
      <w:pPr>
        <w:pStyle w:val="Normal"/>
        <w:jc w:val="both"/>
        <w:rPr/>
      </w:pPr>
      <w:r>
        <w:rPr>
          <w:b/>
          <w:bCs/>
          <w:u w:val="single"/>
        </w:rPr>
        <w:t>porzione “C”</w:t>
      </w:r>
      <w:r>
        <w:rPr/>
        <w:t xml:space="preserve"> con suddivisione interna in quattro lotti come deposito per il CNSAS, Corpo Nazionale Soccorso Alpino, per l’ AIB ,Associazione Incendi Boschivi, e per ANA, Associazione Nazionale Alpini e PRO LOCO Valle Divedro oltre alla creazione di un oasi ecologica secondo la LR 24/02 “Criteri per la realizzazione e gestione dei centri di raccolta comunali e consortili dei rifiuti urbani e delle aree ecologiche comunal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l  quadro complessivo dei lavori per singola porzione, al netto di iva, spese tecniche ecc. risulta:</w:t>
      </w:r>
    </w:p>
    <w:p>
      <w:pPr>
        <w:pStyle w:val="Normal"/>
        <w:jc w:val="both"/>
        <w:rPr/>
      </w:pPr>
      <w:r>
        <w:rPr/>
        <w:t>per lavori porzione “A” destinata a rimessa – officina comunale</w:t>
        <w:tab/>
        <w:tab/>
        <w:t xml:space="preserve">€   35.000,00   </w:t>
      </w:r>
    </w:p>
    <w:p>
      <w:pPr>
        <w:pStyle w:val="Normal"/>
        <w:jc w:val="both"/>
        <w:rPr/>
      </w:pPr>
      <w:r>
        <w:rPr/>
        <w:t>per lavori porzione ”B” destinata a presidio locale Vigili del Fuoco</w:t>
        <w:tab/>
        <w:t xml:space="preserve">€ 155.000,00 </w:t>
      </w:r>
    </w:p>
    <w:p>
      <w:pPr>
        <w:pStyle w:val="Normal"/>
        <w:jc w:val="both"/>
        <w:rPr/>
      </w:pPr>
      <w:r>
        <w:rPr/>
        <w:t>per lavori porzione “C” destinata a area ecologica e Associazioni locali</w:t>
        <w:tab/>
        <w:t xml:space="preserve">€   45.000,00 </w:t>
      </w:r>
    </w:p>
    <w:p>
      <w:pPr>
        <w:pStyle w:val="Heading1"/>
        <w:rPr/>
      </w:pPr>
      <w:r>
        <w:rPr/>
        <w:t>TOTALI</w:t>
        <w:tab/>
        <w:tab/>
        <w:tab/>
        <w:tab/>
        <w:tab/>
        <w:tab/>
        <w:tab/>
        <w:tab/>
        <w:tab/>
        <w:t>€ 235.000,00</w:t>
      </w:r>
    </w:p>
    <w:p>
      <w:pPr>
        <w:pStyle w:val="Normal"/>
        <w:jc w:val="both"/>
        <w:rPr/>
      </w:pPr>
      <w:r>
        <w:rPr/>
        <w:t>che il  quadro complessivo dei lavori per singola porzione, compreso di ogni onere relativo, iva, spese tecniche ecc. risulta:</w:t>
      </w:r>
    </w:p>
    <w:p>
      <w:pPr>
        <w:pStyle w:val="Normal"/>
        <w:jc w:val="both"/>
        <w:rPr/>
      </w:pPr>
      <w:r>
        <w:rPr/>
        <w:t>per lavori porzione “A” destinata a rimessa – officina comunale</w:t>
        <w:tab/>
        <w:tab/>
        <w:t xml:space="preserve">€   46.000,00   </w:t>
      </w:r>
    </w:p>
    <w:p>
      <w:pPr>
        <w:pStyle w:val="Normal"/>
        <w:jc w:val="both"/>
        <w:rPr/>
      </w:pPr>
      <w:r>
        <w:rPr/>
        <w:t>per lavori porzione ”B” destinata a presidio locale Vigili del Fuoco</w:t>
        <w:tab/>
        <w:t xml:space="preserve">€ 197.000,00 </w:t>
      </w:r>
    </w:p>
    <w:p>
      <w:pPr>
        <w:pStyle w:val="Normal"/>
        <w:jc w:val="both"/>
        <w:rPr/>
      </w:pPr>
      <w:r>
        <w:rPr/>
        <w:t>per lavori porzione “C” destinata a area ecologica e Associazioni locali</w:t>
        <w:tab/>
        <w:t xml:space="preserve">€   57.000,00 </w:t>
      </w:r>
    </w:p>
    <w:p>
      <w:pPr>
        <w:pStyle w:val="Heading1"/>
        <w:rPr/>
      </w:pPr>
      <w:r>
        <w:rPr/>
        <w:t>TOTALI</w:t>
        <w:tab/>
        <w:tab/>
        <w:tab/>
        <w:tab/>
        <w:tab/>
        <w:tab/>
        <w:tab/>
        <w:tab/>
        <w:tab/>
        <w:t>€ 3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l'opera verrà finanziata mediante utilizzo dei fondi ristorno frontalieri per €.85.000,00 e per €.215.000,00 con assunzione di un mutuo con la Cassa DD.PP.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Che con DG 3/2006 sono stati assegnati, in via definitiva, secondo il progetto finalizzato al completamento funzionale del fabbricato e al riordino integrale dell’area esterna a:</w:t>
      </w:r>
    </w:p>
    <w:p>
      <w:pPr>
        <w:pStyle w:val="Corpodeltesto2"/>
        <w:rPr/>
      </w:pPr>
      <w:r>
        <w:rPr/>
        <w:t>porzione “A” capannone destinato direttamente al Comune, servizi igienici e spogliatoi per gli operai comunali, officina e autorimessa;</w:t>
      </w:r>
    </w:p>
    <w:p>
      <w:pPr>
        <w:pStyle w:val="Corpodeltesto2"/>
        <w:rPr/>
      </w:pPr>
      <w:r>
        <w:rPr/>
        <w:t>porzione “B” distaccamento dei Vigli del Fuoco da ricollocare su una superficie idonea, di forma e dimensioni già preventivamente concordata con il Comando Provinciale dei Vigili del Fuoco di Verbania;</w:t>
      </w:r>
    </w:p>
    <w:p>
      <w:pPr>
        <w:pStyle w:val="Corpodeltesto2"/>
        <w:rPr/>
      </w:pPr>
      <w:r>
        <w:rPr/>
        <w:t>porzione “C” con suddivisione interna in quattro lotti con deposito per il Corpo Nazionale Soccorso Alpino, per l’Anti Incendi Boschivi, per l’Associazione Nazionale Alpini e per la Pro Loco Valle Divedro, oltre area ecologica comunale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tteso che il CNSAS “Corpo Nazionale Soccorso Alpino e Speleologico” Stazione di Varzo  ha manifestato la volontà di eseguire i primi interventi per la realizzazione dell’area ad uso magazzino a loro assegnata consistenti in:</w:t>
      </w:r>
    </w:p>
    <w:p>
      <w:pPr>
        <w:pStyle w:val="Corpodeltesto2"/>
        <w:numPr>
          <w:ilvl w:val="0"/>
          <w:numId w:val="2"/>
        </w:numPr>
        <w:rPr/>
      </w:pPr>
      <w:r>
        <w:rPr/>
        <w:t>rimozioni e demolizioni parziali</w:t>
      </w:r>
    </w:p>
    <w:p>
      <w:pPr>
        <w:pStyle w:val="Corpodeltesto2"/>
        <w:numPr>
          <w:ilvl w:val="0"/>
          <w:numId w:val="2"/>
        </w:numPr>
        <w:rPr/>
      </w:pPr>
      <w:r>
        <w:rPr/>
        <w:t>realizzazione tamponamenti interni</w:t>
      </w:r>
    </w:p>
    <w:p>
      <w:pPr>
        <w:pStyle w:val="Corpodeltesto2"/>
        <w:numPr>
          <w:ilvl w:val="0"/>
          <w:numId w:val="2"/>
        </w:numPr>
        <w:rPr/>
      </w:pPr>
      <w:r>
        <w:rPr/>
        <w:t>finiture e rinzaffi</w:t>
      </w:r>
    </w:p>
    <w:p>
      <w:pPr>
        <w:pStyle w:val="Corpodeltesto2"/>
        <w:rPr/>
      </w:pPr>
      <w:r>
        <w:rPr/>
        <w:t>per una cifra complessiva stimata per la fornitura dei materiali occorrenti e consistenti in blocchetti di cemento, sabbia, cemento e calce  e piccola modifica dell’accensione dell’impianto elettrico per complessivi €.1.100,00;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utorizzare CNSAS “Corpo Nazionale Soccorso Alpino e Speleologico” Stazione di Varzo, rappresentato dal Sig. Astori Walter, alla realizzazione dei lavori nell’area assegnata con delibera 3/2006 fornendo materiale edile come elencato in premessa per un importo complessivo di €.1.1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ncaricare l’Ufficio Tecnico comunale all’acquisto e liquidazione delle spese elencate in premessa nonché alla verifica della realizzazione degli interventi, secondo il progetto approvato con D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70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07:00Z</dcterms:created>
  <dc:creator>comune di varzo</dc:creator>
  <dc:description/>
  <dc:language>en-US</dc:language>
  <cp:lastModifiedBy> </cp:lastModifiedBy>
  <cp:lastPrinted>2007-01-10T17:17:00Z</cp:lastPrinted>
  <dcterms:modified xsi:type="dcterms:W3CDTF">2007-01-10T16:23:00Z</dcterms:modified>
  <cp:revision>5</cp:revision>
  <dc:subject/>
  <dc:title>Premesso che la Comunità Montana Valli Antigorio Divedro Formazza ha richiesto di segnalare interventi di messa in sicurezza d</dc:title>
</cp:coreProperties>
</file>