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con deliberazione della Giunta Comunale n. 48 del 12.04.2000 veniva approvata la nuova dotazione orga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atto che la precitata dotazione organica è stata successivamente modificata con proprio atto n. 30 del 14.05.2004, che ha istituito n. 1 posto part-time nell’Area Amministr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tanto la dotazione organica vigente è la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Responsabile categoria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Uff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ategoria C</w:t>
            </w:r>
          </w:p>
          <w:p>
            <w:pPr>
              <w:pStyle w:val="Normal"/>
              <w:rPr/>
            </w:pPr>
            <w:r>
              <w:rPr/>
              <w:t>1 – categoria B ( cuoc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 – categoria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categoria A part-tim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ntabi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Responsabile categoria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Uff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ategoria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ategoria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Tecn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Uffi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Responsabile categoria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ategoria C</w:t>
            </w:r>
          </w:p>
          <w:p>
            <w:pPr>
              <w:pStyle w:val="Normal"/>
              <w:rPr/>
            </w:pPr>
            <w:r>
              <w:rPr/>
              <w:t>1 – categoria B</w:t>
            </w:r>
          </w:p>
          <w:p>
            <w:pPr>
              <w:pStyle w:val="Normal"/>
              <w:rPr/>
            </w:pPr>
            <w:r>
              <w:rPr/>
              <w:t xml:space="preserve">4 – categoria B ( operai)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Vigil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categoria 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 con proprio atto n. 64 del 21.09.2005 si è provveduto a dare applicazione al C.C.N.L. 22.01.2004 e all’accordo di contrattazione decentrata siglato con le OO.SS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isto che nella contrattazione decentrata è stata prevista la procedure per n. 2 progressioni verticali, con decorrenza inquadramento dal 01.01.2006 per le seguenti figu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.1 posto presso l’Ufficio Contabilità creazione posto C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.1 posto presso l’Ufficio Demografico creazione posto C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inquadramento di n. 2 figure professionali previa trasformazione di n. 2 posti in cat. B3 giuridic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i dare atto che i posti presso l’Ufficio Contabilità e l’Ufficio Amministrativo in categoria B verranno soppressi dopo l’espletamento delle procedure per la progressione verticale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itenuto pertanto di rideterminare la dotazione organica come segu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571"/>
        <w:gridCol w:w="394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Responsabile categoria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Uffici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ategoria C</w:t>
            </w:r>
          </w:p>
          <w:p>
            <w:pPr>
              <w:pStyle w:val="Normal"/>
              <w:rPr/>
            </w:pPr>
            <w:r>
              <w:rPr/>
              <w:t>1 – categoria B3 giuridica ( cuoca)</w:t>
            </w:r>
          </w:p>
          <w:p>
            <w:pPr>
              <w:pStyle w:val="Normal"/>
              <w:rPr/>
            </w:pPr>
            <w:r>
              <w:rPr/>
              <w:t>1 – categoria B3 giuridica ( auti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ategoria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categoria A part tim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ntabi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Responsabile categoria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Uffici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ategori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ategoria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Tecn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Uffici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Responsabile categoria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categoria C</w:t>
            </w:r>
          </w:p>
          <w:p>
            <w:pPr>
              <w:pStyle w:val="Normal"/>
              <w:rPr/>
            </w:pPr>
            <w:r>
              <w:rPr/>
              <w:t>1 – categoria B</w:t>
            </w:r>
          </w:p>
          <w:p>
            <w:pPr>
              <w:pStyle w:val="Normal"/>
              <w:rPr/>
            </w:pPr>
            <w:r>
              <w:rPr/>
              <w:t xml:space="preserve">3 – categoria B ( operai)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Vigilan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categoria 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 il parere del responsabile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del responsabile dell’uffic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approvare la nuova dotazione organica così come descritta in premess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 le modalità di accesso come riportate nella tabella allegato 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la declaratoria delle funzioni così come riportate nella tabella allegato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4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1:00Z</dcterms:created>
  <dc:creator>comune di varzo</dc:creator>
  <dc:description/>
  <dc:language>en-US</dc:language>
  <cp:lastModifiedBy> </cp:lastModifiedBy>
  <dcterms:modified xsi:type="dcterms:W3CDTF">2005-11-15T08:36:00Z</dcterms:modified>
  <cp:revision>5</cp:revision>
  <dc:subject/>
  <dc:title/>
</cp:coreProperties>
</file>