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Visto l’invito alla presentazione di progetti ordinari approvato dal Comitato di Pilotaggio del Programma Operativo di Cooperazione Transfrontaliera Italia-Svizzera 2007-2013, adottato con Decisione C(2007) 6556 del 20 dicembre 2007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Preso atto che la scadenza della seconda finestra valutativa è stata fissata al 29/10/2009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Rilevato che l’asse 2 “Competitività”, misura 2.1, “</w:t>
      </w:r>
      <w:r>
        <w:rPr>
          <w:bCs/>
        </w:rPr>
        <w:t>Integrazione dell’area turistica transfrontaliera</w:t>
      </w:r>
      <w:r>
        <w:rPr/>
        <w:t>“ prevede interventi per sviluppare l'integrazione dell'area turistica transfrontaliera, promuovendo la creazione di un'immagine univoca e un sistema di offerta che valorizzi le peculiarità local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Visto il progetto denominato “</w:t>
      </w:r>
      <w:r>
        <w:rPr>
          <w:b/>
          <w:bCs/>
          <w:u w:val="single"/>
        </w:rPr>
        <w:t>Forti e Linea Cadorna:</w:t>
      </w:r>
      <w:r>
        <w:rPr>
          <w:u w:val="single"/>
        </w:rPr>
        <w:t xml:space="preserve"> Dai sentieri di guerra alle strade di pace</w:t>
      </w:r>
      <w:r>
        <w:rPr/>
        <w:t>”, predisposto d’intesa con il partner svizzero Associazione Via Storia in qualità di capofila di parte elvetic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Evidenziato che il progetto di cui trattasi presenta i seguenti obiet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Valorizzare in chiave turistica il grande patrimonio culturale della prima e della seconda guerra mondiale (trincee e camminamenti, forti, fortini, ospedaletti e alloggiamenti militari, mulattiere di servizio e strade di collegamento). Un complesso, e per molti versi stupefacente, sistema di viabilità alpina non più per la guerra, ma al servizio dell’escursionism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Tratteggiare un percorso di pianificazione orientato alla fruizione dei siti, nonché del paesaggio, organizzando percorsi turistici ed escursionistici che uniscano azione e conoscenza (il cammino in ambiente naturale e la scoperta del teatro di una guerra mai avvenuta), con l’aggiunta anche della contemplazione (l’offerta di grandi panorami che permettono di guardare il mondo dall’al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Adottare un approccio integrato e sostenibile con le altre risorse e le potenzialità economiche presenti sul territo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Valorizzare il ruolo di tali siti al fine dello sviluppo dell'economia lo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Intervenire con progetti pilota volti al recupero, alla valorizzazione e alla messa in sicurezza di siti/percorsi/manufatti rappresent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Promuovere la creazione di un’immagine coordinata e un sistema di offerta che valorizzi le peculiarità locali consentendo di </w:t>
      </w:r>
      <w:r>
        <w:rPr>
          <w:u w:val="single"/>
        </w:rPr>
        <w:t>destagionalizzare</w:t>
      </w:r>
      <w:r>
        <w:rPr/>
        <w:t xml:space="preserve"> l’affluenza tramite interventi che coinvolgono anche il fondovalle e siti a bassa quo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Incrementare le capacità di fruizione e gestione delle risorse naturali e culturali in forma integrat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enuto che l’iniziativa rappresenta una buona occasione di sinergia e integrazione tra risorse culturali e turismo, volta a valorizzare le bellezze paesaggistiche, storiche e culturali  del territorio e offre l’opportunità di cooperare nell’ambito di un partenariato internazionale rileva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uto inoltre che il progetto consente il recupero, la valorizzazione e la messa in sicurezza di aree/percorsi/manufatti della Linea Cadorna nella zona del Verbano e nella zona dell’Ossola, nonché di approfondire la conoscenza dei manufatti riconducibili al Vall Alpino in Val Divedro e costituisce un’occasione di miglioramento dell’offerta turistica con potenziali ricadute positive sull’economia del turismo. 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rPr/>
      </w:pPr>
      <w:r>
        <w:rPr>
          <w:rFonts w:cs="Times New Roman" w:ascii="Times New Roman" w:hAnsi="Times New Roman"/>
        </w:rPr>
        <w:t xml:space="preserve">Convenuto in particolare che in Comune di Varzo sono presenti manufatti militari riconducibili al </w:t>
      </w:r>
      <w:r>
        <w:rPr>
          <w:rFonts w:cs="Times New Roman" w:ascii="Times New Roman" w:hAnsi="Times New Roman"/>
          <w:b/>
          <w:bCs/>
          <w:szCs w:val="22"/>
        </w:rPr>
        <w:t>Vallo Alpino</w:t>
      </w:r>
      <w:r>
        <w:rPr>
          <w:rFonts w:cs="Times New Roman" w:ascii="Times New Roman" w:hAnsi="Times New Roman"/>
          <w:szCs w:val="16"/>
        </w:rPr>
        <w:t xml:space="preserve"> o “Vallo Littorio”, una linea fortificata estesa dalla Liguria al confine Jugoslavo, realizzata n</w:t>
      </w:r>
      <w:r>
        <w:rPr>
          <w:rFonts w:cs="Times New Roman" w:ascii="Times New Roman" w:hAnsi="Times New Roman"/>
          <w:szCs w:val="22"/>
        </w:rPr>
        <w:t xml:space="preserve">el periodo fra le due guerre mondiali. L’elemento più appariscente e attualmente del tutto sconosciuto anche a livello locale, è l’imponente forte di San Giovanni, alle porte di Varzo. Si tratta di una struttura in calcestruzzo perfettamente conservata costruita su 6-7 livelli collegati da scale e camini di aerazione, con numerose stanze a servizio dei militari e di spazi dotati di pesanti paratie metalliche e feritoie dove trovavano posto le bocche di fuoco.  </w:t>
      </w:r>
    </w:p>
    <w:p>
      <w:pPr>
        <w:pStyle w:val="Rientro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2"/>
        <w:rPr/>
      </w:pPr>
      <w:r>
        <w:rPr>
          <w:rFonts w:cs="Times New Roman" w:ascii="Times New Roman" w:hAnsi="Times New Roman"/>
          <w:szCs w:val="22"/>
        </w:rPr>
        <w:t xml:space="preserve">Convenuto che data l’imponenza della struttura e l’attuale stato di abbandono si rende necessario predisporre uno </w:t>
      </w:r>
      <w:r>
        <w:rPr>
          <w:rFonts w:cs="Times New Roman" w:ascii="Times New Roman" w:hAnsi="Times New Roman"/>
          <w:b/>
          <w:bCs/>
          <w:szCs w:val="22"/>
        </w:rPr>
        <w:t xml:space="preserve">studio di fattibilità </w:t>
      </w:r>
      <w:r>
        <w:rPr>
          <w:rFonts w:cs="Times New Roman" w:ascii="Times New Roman" w:hAnsi="Times New Roman"/>
          <w:szCs w:val="22"/>
        </w:rPr>
        <w:t>finalizzato a:</w:t>
      </w:r>
    </w:p>
    <w:p>
      <w:pPr>
        <w:pStyle w:val="Normal"/>
        <w:numPr>
          <w:ilvl w:val="0"/>
          <w:numId w:val="4"/>
        </w:numPr>
        <w:rPr/>
      </w:pPr>
      <w:r>
        <w:rPr/>
        <w:t>Inquadrare storicamente il manufatto</w:t>
      </w:r>
    </w:p>
    <w:p>
      <w:pPr>
        <w:pStyle w:val="Normal"/>
        <w:numPr>
          <w:ilvl w:val="0"/>
          <w:numId w:val="4"/>
        </w:numPr>
        <w:rPr/>
      </w:pPr>
      <w:r>
        <w:rPr/>
        <w:t>Effettuare un rilievo di dettaglio del forte</w:t>
      </w:r>
    </w:p>
    <w:p>
      <w:pPr>
        <w:pStyle w:val="Normal"/>
        <w:numPr>
          <w:ilvl w:val="0"/>
          <w:numId w:val="4"/>
        </w:numPr>
        <w:rPr/>
      </w:pPr>
      <w:r>
        <w:rPr/>
        <w:t>Definirne le proprietà</w:t>
      </w:r>
    </w:p>
    <w:p>
      <w:pPr>
        <w:pStyle w:val="Normal"/>
        <w:numPr>
          <w:ilvl w:val="0"/>
          <w:numId w:val="4"/>
        </w:numPr>
        <w:rPr/>
      </w:pPr>
      <w:r>
        <w:rPr/>
        <w:t>Definire possibili scenari di valorizzazione e recupero del forte</w:t>
      </w:r>
    </w:p>
    <w:p>
      <w:pPr>
        <w:pStyle w:val="Normal"/>
        <w:numPr>
          <w:ilvl w:val="0"/>
          <w:numId w:val="4"/>
        </w:numPr>
        <w:rPr/>
      </w:pPr>
      <w:r>
        <w:rPr/>
        <w:t>Definire le potenzialità e le opportunità turistiche</w:t>
      </w:r>
    </w:p>
    <w:p>
      <w:pPr>
        <w:pStyle w:val="Normal"/>
        <w:numPr>
          <w:ilvl w:val="0"/>
          <w:numId w:val="4"/>
        </w:numPr>
        <w:rPr/>
      </w:pPr>
      <w:r>
        <w:rPr/>
        <w:t>Proporre una prima analisi economica degli interven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ire le priorità di intervento </w:t>
      </w:r>
    </w:p>
    <w:p>
      <w:pPr>
        <w:pStyle w:val="Normal"/>
        <w:numPr>
          <w:ilvl w:val="0"/>
          <w:numId w:val="4"/>
        </w:numPr>
        <w:rPr/>
      </w:pPr>
      <w:r>
        <w:rPr/>
        <w:t>Presentare un quadro sinottico dei costi previsti per ordine di priorità</w:t>
      </w:r>
    </w:p>
    <w:p>
      <w:pPr>
        <w:pStyle w:val="Normal"/>
        <w:numPr>
          <w:ilvl w:val="0"/>
          <w:numId w:val="4"/>
        </w:numPr>
        <w:rPr/>
      </w:pPr>
      <w:r>
        <w:rPr/>
        <w:t>Definire le possibili fonti di finanziamento</w:t>
      </w:r>
    </w:p>
    <w:p>
      <w:pPr>
        <w:pStyle w:val="Normal"/>
        <w:numPr>
          <w:ilvl w:val="0"/>
          <w:numId w:val="4"/>
        </w:numPr>
        <w:rPr/>
      </w:pPr>
      <w:r>
        <w:rPr/>
        <w:t>Definire e quantificare gli interventi necessari per realizzare un futuro percorso ciclopedonale che unisca il Forte di San Giovanni con il Forte di Gondo, in Svizzera, subito a monte della frontiera. Questo percorso sarà la naturale continuazione del Sentiero Stockalper, sentiero storico che fa parte degli Itinerari Culturali di interesse nazionale della Svizzera e che attualmente unisce Briga con Gondo ma che originariamente univa Briga con Domodossola attraverso il Sempione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Ritenuto pertanto di assumere il ruolo di partner di parte italiana del progetto, cofinanziando l’intervento per un importo complessivo di € 5.000,00, adottando il presente specifico provvedimento deliberativ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Acquisiti i pareri favorevoli in ordine alla regolarità tecnica e contabile dal responsabile del settore interessato e dal responsabile del servizio ragioneria, ai sensi dell’ art. 49 del Decreto Lgs. 18 agosto 2000 n. 267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6" w:hanging="0"/>
        <w:rPr>
          <w:bCs/>
          <w:color w:val="000000"/>
        </w:rPr>
      </w:pPr>
      <w:r>
        <w:rPr>
          <w:bCs/>
          <w:color w:val="000000"/>
        </w:rPr>
        <w:tab/>
        <w:t>A voti unanimi, espressi nei modi e forme di legg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6" w:hanging="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6" w:hanging="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DELIBER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-76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rPr/>
      </w:pPr>
      <w:r>
        <w:rPr>
          <w:bCs/>
          <w:color w:val="000000"/>
        </w:rPr>
        <w:t>di approvare la partecipazione in qualità di partner al progetto denominato</w:t>
      </w:r>
      <w:r>
        <w:rPr/>
        <w:t xml:space="preserve"> “Forti e Linea Cadorna – Dai sentieri di guerra alle strade di pace” con Capofila </w:t>
      </w:r>
      <w:r>
        <w:rPr>
          <w:bCs/>
          <w:color w:val="000000"/>
        </w:rPr>
        <w:t>la Provincia del Verbano Cusio Ossola</w:t>
      </w:r>
      <w:r>
        <w:rPr/>
        <w:t xml:space="preserve">, </w:t>
      </w:r>
      <w:r>
        <w:rPr>
          <w:bCs/>
          <w:color w:val="000000"/>
        </w:rPr>
        <w:t>da presentarsi sul P.O. di cooperazione trasfrontaliera Italia-Svizzera 2007-2013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rPr/>
      </w:pPr>
      <w:r>
        <w:rPr>
          <w:bCs/>
          <w:color w:val="000000"/>
        </w:rPr>
        <w:t>di approvare la Scheda per la domanda di contributo pubblico allegata alla presente a farne parte integrant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rPr/>
      </w:pPr>
      <w:r>
        <w:rPr>
          <w:bCs/>
          <w:color w:val="000000"/>
        </w:rPr>
        <w:t>di approvare la quota complessiva di cofinanziamento nel triennio 2010-2011-2012 ammontante complessivamente a €5.000,00, così suddiviso €.1.000,00 nel 2010 – €.2.000,00 nel 2011 ed €.2.000,00 nel 2012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di attuare nell’ambito del progetto lo studio di fattibilità per la valorizzazone del Forte di San Giovanni e realizzazione di un collegamento turistico ciclopedonale con il Forte di Gondo in Svizze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72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4) </w:t>
        <w:tab/>
        <w:t>di approvare la bozza di convenzione tra capofila, partner e sponsor, relativa al progetto, allegata alla presente a farne parte integrant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720" w:hanging="360"/>
        <w:rPr>
          <w:bCs/>
          <w:color w:val="000000"/>
        </w:rPr>
      </w:pPr>
      <w:r>
        <w:rPr>
          <w:bCs/>
          <w:color w:val="000000"/>
        </w:rPr>
        <w:t>5)  di dare atto che il Comune di Varzo  compirà tutti gli atti necessari all’adesione all’iniziativ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72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Inoltre, con separata votazione, a voti unanimi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6" w:hanging="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DELIBE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Rientrocorpodeltesto3"/>
        <w:rPr/>
      </w:pPr>
      <w:r>
        <w:rPr/>
        <w:t>In relazione all’urgenza di trasmettere la domanda di contributo entro il termine del 29/10/2009, di dichiarare la presente deliberazione immediatamente eseguibile ai sensi dell’art. 134 del D.Lgs. n. 267/2000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/>
      <w:ind w:left="284" w:hanging="0"/>
    </w:pPr>
    <w:rPr>
      <w:rFonts w:ascii="Myriad Pro;Arial" w:hAnsi="Myriad Pro;Arial" w:cs="Arial"/>
      <w:color w:val="FF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240"/>
      <w:ind w:left="284" w:hanging="0"/>
    </w:pPr>
    <w:rPr>
      <w:rFonts w:ascii="Myriad Pro;Arial" w:hAnsi="Myriad Pro;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/>
      <w:ind w:left="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0:00Z</dcterms:created>
  <dc:creator>Albertella Simona</dc:creator>
  <dc:description/>
  <dc:language>en-US</dc:language>
  <cp:lastModifiedBy> </cp:lastModifiedBy>
  <cp:lastPrinted>2008-08-25T16:20:00Z</cp:lastPrinted>
  <dcterms:modified xsi:type="dcterms:W3CDTF">2009-10-21T13:01:00Z</dcterms:modified>
  <cp:revision>8</cp:revision>
  <dc:subject/>
  <dc:title>OGGETTO:</dc:title>
</cp:coreProperties>
</file>