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/>
      </w:pPr>
      <w:r>
        <w:rPr/>
        <w:t>Atteso che è intenzione di questa Amministrazione realizzare un parcheggio pubblico in Loc. Altreggi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37 del 11.07.2007 è stato approvato il progetto preliminare dell’opera predisposto dal Geom. Bianchi Fabrizio di Varzo, tecnico incar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con deliberazione di G.M. n. 48 del 13.08.2007 è stato approvato il progetto definitivo dell’opera in par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etto esecutivo dei lavori di costruzione parcheggio in Loc. Altreggiolo, redatto dal tecnico incaricato Geom. Bianchi Fabrizio di Varzo, che definisce le caratteristiche qualitative e funzionali dei lavori e i seguenti costi per la loro realizz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Totale lavori</w:t>
        <w:tab/>
        <w:t>€ 46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Oneri per la sicurezza</w:t>
        <w:tab/>
        <w:t>€.  2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Iva su lavori</w:t>
        <w:tab/>
        <w:t>€   4.8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Spese tecniche</w:t>
        <w:tab/>
        <w:t>€.  3.65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Adempimenti DLgs. 494/96 e pratica catastale</w:t>
        <w:tab/>
        <w:t>€.  2.0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Indagine geologica</w:t>
        <w:tab/>
        <w:t>€.  1.224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>
          <w:lang w:val="de-DE"/>
        </w:rPr>
        <w:t>Art. 18 L. 109/94 s.m.i. 0,5%</w:t>
        <w:tab/>
        <w:t xml:space="preserve">€.     </w:t>
      </w:r>
      <w:r>
        <w:rPr/>
        <w:t>24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Acquisizione area e contratti</w:t>
        <w:tab/>
        <w:t>€.  3.5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rPr/>
      </w:pPr>
      <w:r>
        <w:rPr/>
        <w:t>Imprevisti ed arrotondamenti</w:t>
        <w:tab/>
        <w:t>€.       86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rPr/>
      </w:pPr>
      <w:r>
        <w:rPr/>
        <w:tab/>
        <w:t>------------------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  <w:t>TOTALE GENERALE</w:t>
        <w:tab/>
        <w:t>€. 63.500,00</w:t>
      </w:r>
    </w:p>
    <w:p>
      <w:pPr>
        <w:pStyle w:val="Normal"/>
        <w:tabs>
          <w:tab w:val="clear" w:pos="708"/>
          <w:tab w:val="left" w:pos="5670" w:leader="none"/>
        </w:tabs>
        <w:ind w:right="-3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'opera verrà finanziata mediante assunzione mutuo con la Cassa Depositi e Prestiti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pprovare il progetto  esecutivo  dei lavori di costruzione parcheggio in Loc. Altreggiolo, come da progetto predisposto dal tecnico incaricato Geom. Bianchi Fabrizio di Varzo per una spesa complessiva di €.63.500,00 così  come descritto in premess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are atto che  l’opera verrà finanziata in parte con assunzione di mutuo presso la Cassa Depositi e Prestit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demandare al Responsabile del procedimento Geom. Massimiliano Betteo, Responsabile dell’Ufficio Tecnico Comunale, gli ulteriori atti necessari e conseguenti alla presente delibe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rendere la presente deliberazione con successiva votazione unanime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06:00Z</dcterms:created>
  <dc:creator>comune di varzo</dc:creator>
  <dc:description/>
  <dc:language>en-US</dc:language>
  <cp:lastModifiedBy> </cp:lastModifiedBy>
  <cp:lastPrinted>2007-12-06T10:23:00Z</cp:lastPrinted>
  <dcterms:modified xsi:type="dcterms:W3CDTF">2007-12-06T09:25:00Z</dcterms:modified>
  <cp:revision>9</cp:revision>
  <dc:subject/>
  <dc:title>Premesso che la Comunità Montana Valli Antigorio Divedro Formazza ha richiesto di segnalare interventi di messa in sicurezza d</dc:title>
</cp:coreProperties>
</file>