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tteso che questa Amministrazione intende procedere all’inaugurazione della Torretta Medievale di recente ristrutturata con fondi comunitari e nell’ambito della manifestazioni del 100 ° del Traforo del Sempione procedere all’inaugurazione della strada intitolata al Dott. Giuseppe Volante, medico che prestò la propria attività nei cantieri di costruzione del traforo del Semp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la manifestazione avrà luogo il giorno 16.12.200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a del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impegnare la somma massima di €. 3.000,00 per l’organizzazione della manifestazione di inaugurazione della Torretta Medievale e della Via Giuseppe Volante che si terrà a Varzo il giorno 16.12.2006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prelevare la somma di cui sopra dall’intervento n. 1.01.01.03/3 del Bilancio 2006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Di demandare al Responsabile del Servizio gli adempimenti conseguenti alla presente delibe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31:00Z</dcterms:created>
  <dc:creator>comune di varzo</dc:creator>
  <dc:description/>
  <dc:language>en-US</dc:language>
  <cp:lastModifiedBy> </cp:lastModifiedBy>
  <cp:lastPrinted>2006-08-09T11:32:00Z</cp:lastPrinted>
  <dcterms:modified xsi:type="dcterms:W3CDTF">2006-12-04T08:39:00Z</dcterms:modified>
  <cp:revision>3</cp:revision>
  <dc:subject/>
  <dc:title>Premesso che a seguito dei lavori di ristrutturazione del  fabbricato sito in Viale Castelli e all’allacciamento dello stesso </dc:title>
</cp:coreProperties>
</file>