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isto che il Comune di Varzo ha sottoscritto con l’Istituto Comprensivo Statale F.lli Casetti, in data 11.09.2007, una convenzione per il servizio di refezione scolastica e assistenza trasporto per l’anno scolastico 2007/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nota dello stesso Istituto in data 27.11.2007 con la quale si richiede un integrazione della quota da versare a favore di una operatrice scolastica che rispetto all’anno precedente svolge quasi interamente le mansioni che venivano svolte da due operatr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l’incremento annuo è pari a €. 379,40 lor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aderire alla richiesta dell’Istituto Comprensivo F.lli Casetti valutato l’incremento del servizio svolto dall’operatrice sia a livello quantitativo che qualitat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disporre l’integrazione della quota prevista dalla Convenzione stipulata con l’Istituto Comprensivo F.lli Casetti per il servizio di assistenza al trasporto relativamente alla Scuola Elementare di Varz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e atto che l’importo da integrare è quantificato in €. 379,40 annu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trasmettere la presente al Responsabile del Servizio per gli adempimenti conseguen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05:00Z</dcterms:created>
  <dc:creator> </dc:creator>
  <dc:description/>
  <dc:language>en-US</dc:language>
  <cp:lastModifiedBy> </cp:lastModifiedBy>
  <dcterms:modified xsi:type="dcterms:W3CDTF">2007-12-05T09:33:00Z</dcterms:modified>
  <cp:revision>5</cp:revision>
  <dc:subject/>
  <dc:title/>
</cp:coreProperties>
</file>