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sto che il Consorzio Miglioramento Alpe Veglia ha provveduto alla manutenzione della strada che conduce all’Alpe Veglia con la costruzione di un muto in loc. Cropal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istinta delle spese sostenute dal Consorzio Miglioramento Alpe Veg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 parere de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finanzi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ssegnare ed erogare al Consorzio Miglioramento Alpe Veglia la somma di €. 2.000,00 per il sostegno delle spese sostenute per la manutenzione della strada che conduce all’Alpe Veglia e costruzione muro in località Cropall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imputare la somma di €. 2.000,00 all’intervento n. 1.08.01.05/1 del Bilancio 2004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33:00Z</dcterms:created>
  <dc:creator>comune di varzo</dc:creator>
  <dc:description/>
  <dc:language>en-US</dc:language>
  <cp:lastModifiedBy>comune di varzo</cp:lastModifiedBy>
  <cp:lastPrinted>2003-05-12T10:09:00Z</cp:lastPrinted>
  <dcterms:modified xsi:type="dcterms:W3CDTF">2004-11-26T11:39:00Z</dcterms:modified>
  <cp:revision>3</cp:revision>
  <dc:subject/>
  <dc:title>Vista la domanda presentata dal Consorzio Alpeggi Alpe Ovigo con cui viene richiesto contributo a sostegno delle spese sostenu</dc:title>
</cp:coreProperties>
</file>