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tteso che un gruppo di abitanti della frazione Bertonio organizza, come già da diversi anni, un presepe e delle manifestazioni durante tutto il periodo natalizio, che richiama l’attenzione di molte persone provenienti anche dai paesi limitrof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il comitato organizzatore della manifestazioni ha inoltrato richiesta di contributo a sostegno dell’iniziativa ed in particolare per l’acquisto di una centralina per l’illuminazione del presep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l’iniziativa richiama nel periodo natalizio un ingente numero di persone provenienti anche da altri Comu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di erogare un contributo di  €. 400,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del Servizio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a del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erogare al Comitato organizzatore del presepe di Bertonio un contributo di €. 400,00 a sostegno della spese sostenute per l’organizzazione della manifestazione e per l’acquisto di una centralina per l’illuminazione del presep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prelevare la somma di cui sopra dall’intervento n. 1.05.02.05/2 del Bilancio 200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emandare all’Ufficio Ragioneria gli adempimenti conseguenti alla presente delibe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7:56:00Z</dcterms:created>
  <dc:creator>comune di varzo</dc:creator>
  <dc:description/>
  <dc:language>en-US</dc:language>
  <cp:lastModifiedBy> </cp:lastModifiedBy>
  <cp:lastPrinted>2006-05-25T10:15:00Z</cp:lastPrinted>
  <dcterms:modified xsi:type="dcterms:W3CDTF">2006-11-30T08:06:00Z</dcterms:modified>
  <cp:revision>3</cp:revision>
  <dc:subject/>
  <dc:title>Premesso che a seguito dei lavori di ristrutturazione del  fabbricato sito in Viale Castelli e all’allacciamento dello stesso </dc:title>
</cp:coreProperties>
</file>