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960" w:leader="none"/>
          <w:tab w:val="right" w:pos="9792" w:leader="none"/>
        </w:tabs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 e dei principali dissesti idrogeologici in ess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Regione Piemonte ha approvato il I° stralcio lavori finalizzati alle opere di regimazione acque e sistemazione tratto terminale Rio Riceno e Rio Canali in corrispondenza dell’attraversamento della S.S. 33 in loc. Campaglia, come da comunicazione della Regione Piemonte prot. 41071/25.02 del 15.12.2000 per € 25.822,8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– esecutivo dei lavori di sistemazione idrogeologica del torrente Diveria approvato con Delibera di Giunta Municipale n. 47 del 24.07.2004 e approvato mercoledì 22 settembre 2004 dalla Conferenza dei Servizi istituita ai sensi e per gli effetti della Legge 241/90 e dell’Ordinanza Ministeriale 3090/2000 presso La Regione Piemonte, servizio Opere Pubbliche e Difesa del Suolo, Settore Decentrato di Domodossola;</w:t>
      </w:r>
    </w:p>
    <w:p>
      <w:pPr>
        <w:pStyle w:val="TextBody"/>
        <w:snapToGrid w:val="true"/>
        <w:rPr>
          <w:szCs w:val="24"/>
        </w:rPr>
      </w:pPr>
      <w:r>
        <w:rPr>
          <w:szCs w:val="24"/>
        </w:rPr>
      </w:r>
    </w:p>
    <w:p>
      <w:pPr>
        <w:pStyle w:val="TextBody"/>
        <w:snapToGrid w:val="true"/>
        <w:rPr/>
      </w:pPr>
      <w:r>
        <w:rPr>
          <w:szCs w:val="24"/>
        </w:rPr>
        <w:t>Atteso che in sede di Conferenza dei Servizi il parere favorevole era condizionato ad una corretta definizione delle spese generali attraverso anche la creazione di due progetti autonomi rispetto i lavori per €. 25.822,85 provenienti dal I° stralcio finalizzati alle opere di regimazione acque e sistemazione tratto terminale Rio Riceno e Rio Canali in corrispondenza dell’attraversamento della S.S. 33 in loc. Campaglia, come da comunicazione della Regione Piemonte prot. 41071/25.02 del 15.12.200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napToGrid w:val="true"/>
        <w:rPr/>
      </w:pPr>
      <w:r>
        <w:rPr/>
        <w:t>Di approvare il progetto esecutivo dei lavori per €. 25.822,84 provenienti dal I° stralcio finalizzati alle opere di regimazione acque e sistemazione tratto terminale Rio Riceno e Rio Canali in corrispondenza dell’attraversamento della S.S. 33 in loc. Campaglia, come da comunicazione della Regione Piemonte prot. 41071/25.02 del 15.12.2000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orto a base d’asta</w:t>
        <w:tab/>
        <w:t>€.   18.012,15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Sicurezza di Cantiere</w:t>
        <w:tab/>
        <w:t>€         7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 LAVORI</w:t>
        <w:tab/>
        <w:t>€    18.712,15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IVA 20% </w:t>
        <w:tab/>
        <w:t>€.     3.742,4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pese tecniche, dir. Lavori </w:t>
        <w:tab/>
        <w:t>€.     2.65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CNPAIA 2%</w:t>
        <w:tab/>
        <w:t>€.          53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VA 20% sulle spese</w:t>
        <w:tab/>
        <w:t>€.        54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responsabile servizio</w:t>
        <w:tab/>
        <w:t>€.        112,27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revisti e arrotondamenti</w:t>
        <w:tab/>
        <w:t>€.          12.3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/>
        <w:t>Totale</w:t>
        <w:tab/>
        <w:t>€.   25.822,84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120" w:leader="none"/>
        </w:tabs>
        <w:snapToGrid w:val="true"/>
        <w:rPr/>
      </w:pPr>
      <w:r>
        <w:rPr>
          <w:szCs w:val="24"/>
        </w:rPr>
        <w:t>Di demandare all’Ufficio Tecnico Comunale gli adempimenti conseguenti alla presente deliberazione.</w:t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dichiarare la presente deliberazione con successiva votazione unanime immediatamente eseguibile.</w:t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620" w:leader="none"/>
        <w:tab w:val="left" w:pos="2880" w:leader="none"/>
        <w:tab w:val="left" w:pos="3960" w:leader="none"/>
        <w:tab w:val="right" w:pos="9792" w:leader="none"/>
      </w:tabs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ind w:right="-2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2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3:00Z</dcterms:created>
  <dc:creator>user</dc:creator>
  <dc:description/>
  <dc:language>en-US</dc:language>
  <cp:lastModifiedBy>comune di varzo</cp:lastModifiedBy>
  <cp:lastPrinted>2004-11-10T11:38:00Z</cp:lastPrinted>
  <dcterms:modified xsi:type="dcterms:W3CDTF">2004-11-10T10:40:00Z</dcterms:modified>
  <cp:revision>4</cp:revision>
  <dc:subject/>
  <dc:title>C O M U N E  d i  V A R Z O</dc:title>
</cp:coreProperties>
</file>