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il regolamento comunale per l’assegnazione di legna da opera e da ardere, approvato con deliberazione di Consiglio Comunale n. 31 del 15.05.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3 del predetto regolamento che prevede che i lotti di legna da ardere da assegnare siano individuati da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nota prot. 745 del 08.11.2007 del Corpo Forestale dello Stato, Comando Stazione di Crevoladossola,  dalla quale risulta che in collaborazione con Vigile Urbano è stata individuata un’area idonea per l’assegnazione dei predetti lotti in località Dreuza e Snic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individuare l’area per l’assegnazione di lotti di legna da ardere in località Dreuza e Snicc,  così come meglio distinta nella planimetria allegata alla presente ed evidenziata in gial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Sig. Stefanetti Floriana le incombenze successive al presente atto, così come indicato nel regolament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7:00Z</dcterms:created>
  <dc:creator>comune di varzo</dc:creator>
  <dc:description/>
  <dc:language>en-US</dc:language>
  <cp:lastModifiedBy> </cp:lastModifiedBy>
  <cp:lastPrinted>2006-03-09T08:50:00Z</cp:lastPrinted>
  <dcterms:modified xsi:type="dcterms:W3CDTF">2007-11-15T08:10:00Z</dcterms:modified>
  <cp:revision>3</cp:revision>
  <dc:subject/>
  <dc:title>Visto il Decreto del Ministero dei Lavori Pubblici del 21</dc:title>
</cp:coreProperties>
</file>