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Black" w:cs="Arial Black" w:ascii="Arial Black" w:hAnsi="Arial Black"/>
          <w:sz w:val="28"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Ritenuto che occorre provvedere all'adeguamento dei capitoli deficitari mediante storno di fondi, onde rapportare la situazione del bilancio alle reali esigenze operative dell'Ente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onsiderato che questa amministrazione ha in programma entro il corrente anno di procedere all’inaugurazione della Torretta Medievale, di recente ristrutturata con fondi comunitari e nell’ambito delle manifestazioni del 100° del Sempione procedere all’intitolazione di una nuova strada al  Dr. Giuseppe Volante, come da deliberazione adottata dalla Giunta Comunale in data 27.04.2005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ancora che si prevede che la spesa sarà di circa € 3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ancora di modificare il bilancio e quindi la relazione Previsionale e programmatica  e visto l'art.17 commi 33 e 40  della Legge  n. 127/9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favorevole espresso dal Responsabile del Servizio Finanziario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on voti unanimi favorevoli espressi per alzata di mano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 apportare al bilancio di previsione ed alla relazione previsionale e programmatica nonche' al bilancio pluriennale del corrente esercizio, le seguenti variazio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111125</wp:posOffset>
                </wp:positionV>
                <wp:extent cx="6209030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/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VARIAZIONI DA APPORTARE AL PREVENTIV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39.6pt;mso-wrap-distance-left:7.05pt;mso-wrap-distance-right:7.05pt;mso-wrap-distance-top:0pt;mso-wrap-distance-bottom:0pt;margin-top:8.75pt;mso-position-vertical-relative:text;margin-left:70.95pt;mso-position-horizontal-relative:page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78"/>
                      </w:tblGrid>
                      <w:tr>
                        <w:trPr/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VARIAZIONI DA APPORTARE AL PREVENTIV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rPr/>
      </w:pPr>
      <w:r>
        <w:rPr/>
        <w:t>VARIAZIONI TITOLO I DELLA SP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ENTO       OGGETTO                             STANZ.INIZ.     MAGG.USCITE    MIN.USCITE        ST.FINAL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2630"/>
        <w:gridCol w:w="1440"/>
        <w:gridCol w:w="1533"/>
        <w:gridCol w:w="1364"/>
        <w:gridCol w:w="1411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103/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se di rappresenta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2/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quisto attrezzature informatic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i modificare ed integrare il bilancio pluriennale  2006 e la relazione previsionale e programmatica allegati al Bilancio di previsione per il corrente esercizio a seguito delle suesposte variazio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inviare copia della presente al Tesoriere per le operazioni di compet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sottoporre la presente deliberazione alla ratifica del Consiglio Comunale ai sensi dell'art. 32-3° comma della Legge 142/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ichiarare la presente, con successiva votazione unanime, immediatamente eseguibi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Black" w:hAnsi="Arial Black" w:cs="Arial Black"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rFonts w:ascii="Arial Black" w:hAnsi="Arial Black" w:cs="Arial Black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7:54:00Z</dcterms:created>
  <dc:creator>comune di varzo</dc:creator>
  <dc:description/>
  <dc:language>en-US</dc:language>
  <cp:lastModifiedBy> </cp:lastModifiedBy>
  <cp:lastPrinted>2006-11-30T08:55:00Z</cp:lastPrinted>
  <dcterms:modified xsi:type="dcterms:W3CDTF">2006-12-01T12:27:00Z</dcterms:modified>
  <cp:revision>4</cp:revision>
  <dc:subject/>
  <dc:title>COMUNE DI VARZO</dc:title>
</cp:coreProperties>
</file>