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sz w:val="28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itenuto che occorre provvedere all'adeguamento dei capitoli deficitari mediante storno di fondi, onde rapportare la situazione del bilancio alle reali esigenze operative dell'Ente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onsiderato che in servizio per conto terzi risultano anticipazioni superiori alle previsioni inzi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ancora di modificare il bilancio e quindi la relazione Previsionale e programmatica  e visto l'art.17 commi 33 e 40  della Legge  n. 127/9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 voti unanimi favorevoli espressi per alzata di mano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apportare al bilancio di previsione ed alla relazione previsionale e programmatica nonche' al bilancio pluriennale del corrente esercizio, le seguenti vari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111125</wp:posOffset>
                </wp:positionV>
                <wp:extent cx="620903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VARIAZIONI DA APPORTARE AL PREVENTIV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39.6pt;mso-wrap-distance-left:7.05pt;mso-wrap-distance-right:7.05pt;mso-wrap-distance-top:0pt;mso-wrap-distance-bottom:0pt;margin-top:8.75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VARIAZIONI DA APPORTARE AL PREVENTIV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/>
      </w:pPr>
      <w:r>
        <w:rPr/>
        <w:t>VARIAZIONI TITOLO VI DELLA SP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O       OGGETTO                             STANZ.INIZ.     MAGG.USCITE                                 ST.FIN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630"/>
        <w:gridCol w:w="1440"/>
        <w:gridCol w:w="1533"/>
        <w:gridCol w:w="1364"/>
        <w:gridCol w:w="141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5/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mborso spese conto ter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000.,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VARIAZIONI  TITOLO 6 ENT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OPRSA       OGGETTO                                   STANZ.INIZ.     MAGG.entrate                                    ST.FIN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630"/>
        <w:gridCol w:w="1440"/>
        <w:gridCol w:w="1533"/>
        <w:gridCol w:w="1364"/>
        <w:gridCol w:w="141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/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icip.conto ter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000,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jc w:val="both"/>
        <w:rPr/>
      </w:pPr>
      <w:r>
        <w:rPr/>
        <w:t>Di modificare ed integrare il bilancio pluriennale  2006 e la relazione previsionale e programmatica allegati al Bilancio di previsione per il corrente esercizio a seguito delle suesposte vari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nviare copia della presente al Tesoriere per le operazioni di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sottoporre la presente deliberazione alla ratifica del Consiglio Comunale ai sensi dell'art. 32-3° comma della Legge 142/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ichiarare la presente, con successiva votazione unanime, immediatamente eseguib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 Black" w:hAnsi="Arial Black" w:cs="Arial Black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54:00Z</dcterms:created>
  <dc:creator>comune di varzo</dc:creator>
  <dc:description/>
  <dc:language>en-US</dc:language>
  <cp:lastModifiedBy> </cp:lastModifiedBy>
  <cp:lastPrinted>2006-10-27T09:57:00Z</cp:lastPrinted>
  <dcterms:modified xsi:type="dcterms:W3CDTF">2006-11-15T10:54:00Z</dcterms:modified>
  <cp:revision>2</cp:revision>
  <dc:subject/>
  <dc:title>COMUNE DI VARZO</dc:title>
</cp:coreProperties>
</file>