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teso che la Giunta Regionale del Piemonte ha approvato la D.G.R. 83-11910 del 28.07.2009 recante indirizzi per la concessione di contributi a favore dei Comuni per l’attivazione di un progetto in materia di servizio civico volontario delle persone anzia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, con successiva determinazione dirigenziale n. 257/DB1901 del 29.07.2009 è stato approvato il bando di partecipazione, la modulistica e la definizione della data di scadenza per la presentazione delle doman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questa Amministrazione intende partecipare a detto ban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proposta presentata da CampusLab Agenzia Formativa di Mondovì, che si impegna alla progettazione alla fornitura di tutor di progetto e gestione amministrativa e rendicont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il compenso richiesto a Campus Lab è così suddiviso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Progettazione</w:t>
        <w:tab/>
        <w:t>€. 1.500,00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Tutor progetto</w:t>
        <w:tab/>
        <w:t>€. 1.200,00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Gestione amministrativa e rendicontazione</w:t>
        <w:tab/>
        <w:t>€. 1.500,00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Che qualora il progetto non risultasse ammesso o risultasse approvato ma non finanziato nulla sarà dovuto a CampusLab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 Di partecipare al bando regionale per la concessione di contributi per l’attivazione di un progetto in materia di servizio civico volontario delle persone anzia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i affidare a CampusLab – Agenzia Formativa di Mondovì l’incarico di progettazione, fornitura tutor progetto e gestione amministrativa e rendicontazione del progetto in par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are atto che, per detto incarico, CampusLab richiede un compenso di €. 4.200,00 e che, in ogni caso,  nulla sarà dovuto qualora il progetto risultasse non ammesso o approvato ma non finanziato dalla Reg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i trasmettere la presente al Responsabile del Servizio per tutti gli atti consegu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Di dichiarare il presente atto, con votazione unanime, immediatamente eseguibile. 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44:00Z</dcterms:created>
  <dc:creator>comune di varzo</dc:creator>
  <dc:description/>
  <dc:language>en-US</dc:language>
  <cp:lastModifiedBy> </cp:lastModifiedBy>
  <cp:lastPrinted>2009-10-05T08:22:00Z</cp:lastPrinted>
  <dcterms:modified xsi:type="dcterms:W3CDTF">2009-10-07T12:31:00Z</dcterms:modified>
  <cp:revision>8</cp:revision>
  <dc:subject/>
  <dc:title>Premesso che in data 02</dc:title>
</cp:coreProperties>
</file>