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/>
      </w:pPr>
      <w:r>
        <w:rPr/>
        <w:t xml:space="preserve">Premesso che è intenzione di questa Amministrazione realizzare un parcheggio pubblico in Loc. Altreggiolo e </w:t>
      </w:r>
      <w:r>
        <w:rPr>
          <w:szCs w:val="22"/>
        </w:rPr>
        <w:t xml:space="preserve">che con determinazione n° 35/2007 DEL 11.07.2007 è stato assegnato allo  </w:t>
      </w:r>
      <w:r>
        <w:rPr/>
        <w:t>Studio Tecnico Geom. Fabrizio Bianchi - Via Sempione 1 - 28868 VARZO (VB) incarico professionale per il Servizio di Progettazione Definitiva ed Esecutiva secondo i contenuti di cui al D.P.R. 554/99 e s.m.i. per i servizi di Progettazione di cui alla ex Legge 109/94, il tutto nel rispetto del Regolamento comunale sull’acquisizione di beni e servizi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Atteso che contestualmente è stato incaricato a tutte le verifiche geologiche e tecnologiche di cui al D.M. 11.03.1988 e secondo le norme tecniche per le costruzioni approvate il D.M. 14.09.2005 e pubblicate sul Sup. Ord. della G.U. n. 222 del 23.09.2005 lo Studio Dott. Geol. Amodei Tiziano - Via Circonvallazione 14 - 28856 VILLETTE (VB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M. n. 37 del 11.07.2007 è stato approvato il progetto preliminare dell’opera, con deliberazione di G.M. n. 48 del 13.08.2007 il progetto definitivo e con deliberazione di G.M. n. 71/2007 il progetto esecutivo sempre redatto dal tecnico incaricato Geom. Bianchi Fabrizio di Varzo, che definisce le caratteristiche qualitative e funzionali dei lavori e i seguenti costi per la loro realizz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Totale lavori</w:t>
        <w:tab/>
        <w:t>€ 46.0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Oneri per la sicurezza</w:t>
        <w:tab/>
        <w:t>€.  2.0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Iva su lavori</w:t>
        <w:tab/>
        <w:t>€   4.8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Spese tecniche</w:t>
        <w:tab/>
        <w:t>€.  3.65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Adempimenti DLgs. 494/96 e pratica catastale</w:t>
        <w:tab/>
        <w:t>€.  2.0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Indagine geologica</w:t>
        <w:tab/>
        <w:t>€.  1.224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>
          <w:lang w:val="de-DE"/>
        </w:rPr>
        <w:t>Art. 18 L. 109/94 s.m.i. 0,5%</w:t>
        <w:tab/>
        <w:t xml:space="preserve">€.     </w:t>
      </w:r>
      <w:r>
        <w:rPr/>
        <w:t>24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Acquisizione area e contratti</w:t>
        <w:tab/>
        <w:t>€.  3.5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rPr/>
      </w:pPr>
      <w:r>
        <w:rPr/>
        <w:t>Imprevisti ed arrotondamenti</w:t>
        <w:tab/>
        <w:t>€.       86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rPr/>
      </w:pPr>
      <w:r>
        <w:rPr/>
        <w:tab/>
        <w:t>------------------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TOTALE GENERALE</w:t>
        <w:tab/>
        <w:t>€. 63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Che con Contratto in data 25.06.2008 n° 10/08 di repertorio sono stati assegnati in via definitiva all’Impresa Cappelli Ferdinando di Varzo  i lavori inerenti realizzazione di parcheggio pubblico in loc. Altreggiolo e miglioramento della viabilità ,per un importo di € 44.160,00 oltre ad € 2.000,00 per OO. SS.  al netto del ribasso di appalto del 4,030% su un importo lavori di € 46.000,00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a la perizia di Variante presentata il 18 novembre 2008 del Geom. Bianchi che ammonta per lavori da eseguire a netti € 44.260,00 oltre gli OO.SS., sulla base dei prezzi del capitolato speciale di appalto , facente parte del suddetto contratto e dei nuovi prezzi di cui alla presente vari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levato che il maggiore importo netto dei lavori della suddetta perizia suppletiva è di € 104,17 , pur precisando che il quadro economico generale prevedeva un impegno di spesa complessiva di € 63.500,00 in progetto e prevede ancora un impegno complessivo di € 63.500,00 pertanto senza alcun aggravio per il Comune , risultanti come segu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mporto totale netto lavori di perizia</w:t>
        <w:tab/>
        <w:tab/>
        <w:tab/>
        <w:tab/>
        <w:tab/>
        <w:t>€</w:t>
        <w:tab/>
        <w:t>46.104,17</w:t>
      </w:r>
    </w:p>
    <w:p>
      <w:pPr>
        <w:pStyle w:val="Normal"/>
        <w:jc w:val="both"/>
        <w:rPr/>
      </w:pPr>
      <w:r>
        <w:rPr>
          <w:sz w:val="22"/>
          <w:szCs w:val="22"/>
        </w:rPr>
        <w:t>- Importo totale netto lavori di contratto</w:t>
        <w:tab/>
        <w:tab/>
        <w:tab/>
        <w:tab/>
        <w:tab/>
        <w:t>€</w:t>
        <w:tab/>
        <w:t>46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---------------------------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giore importo netto tra lavori di perizia e lavori di contratto</w:t>
        <w:tab/>
        <w:tab/>
        <w:t>€</w:t>
        <w:tab/>
        <w:t xml:space="preserve">    104,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o atto che sono  ammesse, nell'esclusivo interesse dell' Amministrazione Comunale, varianti, in aumento finalizzate al miglioramento dell'opera e alla sua funzionalità, che non comportino modifiche sostanziali e che siano motivate da obiettive esigenz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a somma in aumento non superara il 5 per cento dell'importo originario del contratto e che trova copertura nella somma stanziata per l'esecuzione dell'opera mediante il recupero del ribasso sull’importo a base d’asta secondo quanto previsto  dall’art. 132. “Varianti in corso d’opera” (ex artt. 19, co. 1-ter, e 25, L. n. 109/1994) del DECRETO LEGISLATIVO 12 aprile 2006, n. 163. Codice dei contratti pubblici relativi a lavori, servizi e forniture in attuazione delle direttive 2004/17/CE e 2004/18/CE. Pubblicato nella Gazz. Uff. 2 maggio 2006, n. 100, S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tteso che l'opera e il relativo aumento sono completamente finanziati mediante mutuo assunto con la Cassa Depositi e Prestiti, Prestito di € 63.500,00 per la realizzazione di un parcheggio in località Altreggiolo, Posizione 4516250, CUP E49G07000090004 cap. 2.08.01.01.8230 /35 bilancio per il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la perizia di variante  dei lavori di costruzione parcheggio in Loc. Altreggiolo, come da progetto predisposto dal tecnico incaricato Geom. Bianchi Fabrizio di Varzo per una spesa complessiva di €.63.500,00 così  come descritto in premes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approvare il nuovo quadro economico generale di spesa così ora distribuito:</w:t>
      </w:r>
    </w:p>
    <w:p>
      <w:pPr>
        <w:pStyle w:val="TextBody"/>
        <w:rPr/>
      </w:pPr>
      <w:r>
        <w:rPr/>
      </w:r>
    </w:p>
    <w:p>
      <w:pPr>
        <w:pStyle w:val="Heading5"/>
        <w:spacing w:lineRule="auto" w:line="24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Per  Lavori </w:t>
        <w:tab/>
        <w:tab/>
        <w:t>€</w:t>
        <w:tab/>
        <w:t xml:space="preserve"> 46.104,17</w:t>
      </w:r>
    </w:p>
    <w:p>
      <w:pPr>
        <w:pStyle w:val="Heading5"/>
        <w:spacing w:lineRule="auto" w:line="24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A dedurre ribasso d’appalto del 4,030% su €  46.104,17</w:t>
        <w:tab/>
        <w:tab/>
        <w:t>€</w:t>
        <w:tab/>
        <w:t xml:space="preserve">   1.844,17</w:t>
      </w:r>
    </w:p>
    <w:p>
      <w:pPr>
        <w:pStyle w:val="Heading5"/>
        <w:spacing w:lineRule="auto" w:line="24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Per Oneri della sicurezza  non assoggettabili a ribasso</w:t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b w:val="false"/>
          <w:sz w:val="32"/>
        </w:rPr>
        <w:t>ai sensi del DLgs494/96 e  s.m.i.</w:t>
        <w:tab/>
        <w:tab/>
      </w:r>
      <w:r>
        <w:rPr>
          <w:rFonts w:cs="Times New Roman" w:ascii="Times New Roman" w:hAnsi="Times New Roman"/>
          <w:b w:val="false"/>
          <w:sz w:val="32"/>
          <w:u w:val="single"/>
        </w:rPr>
        <w:t>€             2.000,00</w:t>
      </w:r>
      <w:r>
        <w:rPr>
          <w:rFonts w:cs="Times New Roman" w:ascii="Times New Roman" w:hAnsi="Times New Roman"/>
          <w:b w:val="false"/>
          <w:sz w:val="32"/>
        </w:rPr>
        <w:t xml:space="preserve">  </w:t>
      </w:r>
    </w:p>
    <w:p>
      <w:pPr>
        <w:pStyle w:val="Heading5"/>
        <w:spacing w:lineRule="auto" w:line="24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Totale  lavori</w:t>
        <w:tab/>
        <w:tab/>
        <w:t>€</w:t>
        <w:tab/>
        <w:t xml:space="preserve"> 46.260,00      </w:t>
      </w:r>
    </w:p>
    <w:p>
      <w:pPr>
        <w:pStyle w:val="Heading1"/>
        <w:rPr/>
      </w:pPr>
      <w:r>
        <w:rPr/>
        <w:t>Iva  10% su lavori</w:t>
        <w:tab/>
        <w:tab/>
        <w:t>€</w:t>
        <w:tab/>
        <w:t xml:space="preserve">   4.626,00</w:t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b w:val="false"/>
          <w:sz w:val="32"/>
        </w:rPr>
        <w:t>Spese Tecniche Progetto/D.L.    Iva comp.</w:t>
        <w:tab/>
        <w:tab/>
        <w:t>€</w:t>
        <w:tab/>
        <w:t xml:space="preserve">   3.650,00</w:t>
      </w:r>
    </w:p>
    <w:p>
      <w:pPr>
        <w:pStyle w:val="Heading1"/>
        <w:rPr/>
      </w:pPr>
      <w:r>
        <w:rPr/>
        <w:t xml:space="preserve">Spese Tecniche DLgs 494/96 e Catastali (1° frazionamento) </w:t>
        <w:tab/>
        <w:tab/>
        <w:t>€</w:t>
        <w:tab/>
        <w:t xml:space="preserve">   2.000,00</w:t>
      </w:r>
    </w:p>
    <w:p>
      <w:pPr>
        <w:pStyle w:val="Normal"/>
        <w:tabs>
          <w:tab w:val="clear" w:pos="708"/>
          <w:tab w:val="left" w:pos="568" w:leader="none"/>
          <w:tab w:val="left" w:pos="5387" w:leader="none"/>
        </w:tabs>
        <w:jc w:val="both"/>
        <w:rPr>
          <w:sz w:val="32"/>
          <w:vertAlign w:val="superscript"/>
        </w:rPr>
      </w:pPr>
      <w:r>
        <w:rPr>
          <w:sz w:val="32"/>
          <w:vertAlign w:val="superscript"/>
        </w:rPr>
        <w:t>Spese tecniche catastali 2° frazionamento Iva comp.</w:t>
        <w:tab/>
        <w:tab/>
        <w:t>€</w:t>
        <w:tab/>
        <w:t xml:space="preserve">   2.000,00 </w:t>
      </w:r>
    </w:p>
    <w:p>
      <w:pPr>
        <w:pStyle w:val="Heading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dagini  Geologiche  Iva comp.</w:t>
        <w:tab/>
        <w:tab/>
        <w:t>€</w:t>
        <w:tab/>
        <w:t xml:space="preserve">   1.224,00</w:t>
      </w:r>
    </w:p>
    <w:p>
      <w:pPr>
        <w:pStyle w:val="Normal"/>
        <w:tabs>
          <w:tab w:val="clear" w:pos="708"/>
          <w:tab w:val="left" w:pos="568" w:leader="none"/>
          <w:tab w:val="left" w:pos="5387" w:leader="none"/>
        </w:tabs>
        <w:jc w:val="both"/>
        <w:rPr>
          <w:sz w:val="32"/>
          <w:vertAlign w:val="superscript"/>
        </w:rPr>
      </w:pPr>
      <w:r>
        <w:rPr>
          <w:sz w:val="32"/>
          <w:vertAlign w:val="superscript"/>
        </w:rPr>
        <w:t>Acquisizione aree e relativi contratti</w:t>
        <w:tab/>
        <w:tab/>
        <w:t>€</w:t>
        <w:tab/>
        <w:t xml:space="preserve">   3.500,00</w:t>
      </w:r>
    </w:p>
    <w:p>
      <w:pPr>
        <w:pStyle w:val="Normal"/>
        <w:tabs>
          <w:tab w:val="clear" w:pos="708"/>
          <w:tab w:val="left" w:pos="568" w:leader="none"/>
          <w:tab w:val="left" w:pos="5387" w:leader="none"/>
        </w:tabs>
        <w:jc w:val="both"/>
        <w:rPr>
          <w:sz w:val="32"/>
          <w:vertAlign w:val="superscript"/>
        </w:rPr>
      </w:pPr>
      <w:r>
        <w:rPr>
          <w:sz w:val="32"/>
          <w:vertAlign w:val="superscript"/>
        </w:rPr>
        <w:t>Art. 18 Legge 109/94     0,5%</w:t>
        <w:tab/>
        <w:tab/>
        <w:t>€</w:t>
        <w:tab/>
        <w:t xml:space="preserve">      240,00</w:t>
      </w:r>
    </w:p>
    <w:p>
      <w:pPr>
        <w:pStyle w:val="Normal"/>
        <w:tabs>
          <w:tab w:val="clear" w:pos="708"/>
          <w:tab w:val="left" w:pos="568" w:leader="none"/>
          <w:tab w:val="left" w:pos="5387" w:leader="none"/>
        </w:tabs>
        <w:jc w:val="both"/>
        <w:rPr>
          <w:sz w:val="32"/>
          <w:vertAlign w:val="superscript"/>
        </w:rPr>
      </w:pPr>
      <w:r>
        <w:rPr>
          <w:sz w:val="32"/>
          <w:vertAlign w:val="superscript"/>
        </w:rPr>
        <w:tab/>
        <w:tab/>
        <w:t>____________________</w:t>
      </w:r>
    </w:p>
    <w:p>
      <w:pPr>
        <w:pStyle w:val="Normal"/>
        <w:tabs>
          <w:tab w:val="clear" w:pos="708"/>
          <w:tab w:val="left" w:pos="568" w:leader="none"/>
          <w:tab w:val="left" w:pos="5387" w:leader="none"/>
        </w:tabs>
        <w:jc w:val="both"/>
        <w:rPr/>
      </w:pPr>
      <w:r>
        <w:rPr>
          <w:sz w:val="32"/>
          <w:vertAlign w:val="superscript"/>
        </w:rPr>
        <w:tab/>
        <w:tab/>
        <w:tab/>
      </w:r>
      <w:r>
        <w:rPr>
          <w:b/>
          <w:sz w:val="32"/>
          <w:u w:val="single"/>
          <w:vertAlign w:val="superscript"/>
        </w:rPr>
        <w:t>€</w:t>
        <w:tab/>
        <w:t xml:space="preserve"> 63.500,00</w:t>
      </w:r>
    </w:p>
    <w:p>
      <w:pPr>
        <w:pStyle w:val="TextBody"/>
        <w:rPr/>
      </w:pPr>
      <w:r>
        <w:rPr/>
        <w:t>Di dare atto che  l’opera è  finanziata con  mutuo presso la Cassa Depositi e Presti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Tecnico Comunale, gli ulteriori atti necessari e conseguenti alla presente deliberazione in particolare:</w:t>
      </w:r>
    </w:p>
    <w:p>
      <w:pPr>
        <w:pStyle w:val="TextBody"/>
        <w:rPr/>
      </w:pPr>
      <w:r>
        <w:rPr/>
        <w:tab/>
        <w:t>-attivazione procedure LR 20/89 per interventi sottoposti a vincoli D.L.gs 42/2004</w:t>
      </w:r>
    </w:p>
    <w:p>
      <w:pPr>
        <w:pStyle w:val="TextBody"/>
        <w:rPr/>
      </w:pPr>
      <w:r>
        <w:rPr/>
        <w:tab/>
        <w:t>-perfezionamento cessione bonaria D.L.gs 327/2001 Sigg. Leva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rendere la presente deliberazione con successiva votazione unanime immediatamente eseguibil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  <w:tab w:val="left" w:pos="5387" w:leader="none"/>
      </w:tabs>
      <w:jc w:val="both"/>
      <w:outlineLvl w:val="0"/>
    </w:pPr>
    <w:rPr>
      <w:sz w:val="3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  <w:tab w:val="left" w:pos="5387" w:leader="none"/>
      </w:tabs>
      <w:spacing w:lineRule="atLeast" w:line="360"/>
      <w:jc w:val="both"/>
      <w:outlineLvl w:val="4"/>
    </w:pPr>
    <w:rPr>
      <w:rFonts w:ascii="Tahoma" w:hAnsi="Tahoma" w:cs="Tahoma"/>
      <w:b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  <w:tab w:val="left" w:pos="5387" w:leader="none"/>
      </w:tabs>
      <w:jc w:val="both"/>
      <w:outlineLvl w:val="5"/>
    </w:pPr>
    <w:rPr>
      <w:rFonts w:ascii="Arial" w:hAnsi="Arial" w:cs="Arial"/>
      <w:sz w:val="28"/>
      <w:szCs w:val="20"/>
      <w:vertAlign w:val="superscrip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3" w:leader="none"/>
      </w:tabs>
      <w:autoSpaceDE w:val="false"/>
      <w:ind w:left="993" w:hanging="99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1:00Z</dcterms:created>
  <dc:creator>comune di varzo</dc:creator>
  <dc:description/>
  <dc:language>en-US</dc:language>
  <cp:lastModifiedBy> </cp:lastModifiedBy>
  <cp:lastPrinted>2008-11-20T08:09:00Z</cp:lastPrinted>
  <dcterms:modified xsi:type="dcterms:W3CDTF">2008-11-20T07:10:00Z</dcterms:modified>
  <cp:revision>38</cp:revision>
  <dc:subject/>
  <dc:title>Premesso che la Comunità Montana Valli Antigorio Divedro Formazza ha richiesto di segnalare interventi di messa in sicurezza d</dc:title>
</cp:coreProperties>
</file>