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l Comune di Varzo è proprietario dello stabile sito in Via Domodossola denominato “Casa Spagn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nel predetto stabile vi sono n. 15 appartamenti attualmente dati in loc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nell’area di pertinenza del predetto stabile sono stati ricavati aree di parcheg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con il presente atto, regolamentare le modalità di utilizzo della predetta area con l’assegnazione ad ogni appartamento di un posto auto e lasciando i rimanenti ad uso lib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regolamentare l’utilizzo dell’area di sosta nell’area di pertinenza dello stabile comunale denominato “Casa Spagna”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 ogni appartamento viene riservato un posto au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ta assegnazione viene effettuata in assemblea pubblica tramite il metodo del sortegg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restanti posti auto rimarranno di libero u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i posti auto sono quelli evidenziati nell’allegata planimet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l’incarico di portare a conoscenza del predetto atto gli inquilini dell’edificio in parola ed a provvedere agli adempimenti consegu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5:00Z</dcterms:created>
  <dc:creator>comune di varzo</dc:creator>
  <dc:description/>
  <dc:language>en-US</dc:language>
  <cp:lastModifiedBy>comune di varzo</cp:lastModifiedBy>
  <cp:lastPrinted>2004-10-20T16:45:00Z</cp:lastPrinted>
  <dcterms:modified xsi:type="dcterms:W3CDTF">2004-10-20T14:45:00Z</dcterms:modified>
  <cp:revision>6</cp:revision>
  <dc:subject/>
  <dc:title>Premesso che nell’Assemblea Comprensoriale del Centro Iniziative Valdossola, tenutasi il 28</dc:title>
</cp:coreProperties>
</file>