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tenuto che occorre provvedere all'adeguamento dei capitoli deficitari mediante storno di fondi, onde rapportare la situazione del bilancio alle reali esigenze operative dell'Ent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nsiderato ancora che dal progetto preliminare  per la realizzazione di un acquedotto in localita’ Ciamporino, non previsto in bilancio, la spesa risulta essere di € 15.000,00  e    si rende quindi       necessario modificare la previsione  per la copertura finanziaria della stessa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ancora di modificare il bilancio e quindi la relazione Previsionale e programmatica  e visto l'art.17 commi 33 e 40  della Legge  n. 127/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voti unanimi favorevoli espressi per alzata di man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ortare al bilancio di previsione ed alla relazione previsionale e programmatica nonche' al bilancio pluriennale del corrente esercizio, le seguenti vari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1125</wp:posOffset>
                </wp:positionV>
                <wp:extent cx="620903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RIAZIONI DA APPORTARE AL PREVENT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9.6pt;mso-wrap-distance-left:7.05pt;mso-wrap-distance-right:7.05pt;mso-wrap-distance-top:0pt;mso-wrap-distance-bottom:0pt;margin-top:8.7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VARIAZIONI DA APPORTARE AL PREVENT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  <w:t>VARIAZIONI TITOLO I DELLA S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O       OGGETTO                             STANZ.INIZ.     MAGG.USCITE    MIN.USCITE        ST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630"/>
        <w:gridCol w:w="1440"/>
        <w:gridCol w:w="1533"/>
        <w:gridCol w:w="1364"/>
        <w:gridCol w:w="14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5/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AGINE VARZ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0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2/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.DEP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05/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.ORD.STRADE CONSORT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VARIAZIONI TITOLO II DELLA S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O       OGGETTO                             STANZ.INIZ.     MAGG.USCITE    MIN.USCITE        ST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670"/>
        <w:gridCol w:w="1431"/>
        <w:gridCol w:w="1521"/>
        <w:gridCol w:w="1357"/>
        <w:gridCol w:w="140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401/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.STRARD.FOGN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401/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.STR.ACQUEDO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0,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101/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R.NUOVE STR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00,00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jc w:val="both"/>
        <w:rPr/>
      </w:pPr>
      <w:r>
        <w:rPr/>
        <w:t>Di modificare ed integrare il bilancio pluriennale  2006 e la relazione previsionale e programmatica allegati al Bilancio di previsione per il corrente esercizio a seguito delle suesposte vari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viare copia della presente al Tesoriere per le operazion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ottoporre la presente deliberazione alla ratifica del Consiglio Comunale ai sensi dell'art. 32-3° comma della Legge 142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, con successiva votazione unanime,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0:00Z</dcterms:created>
  <dc:creator>comune di varzo</dc:creator>
  <dc:description/>
  <dc:language>en-US</dc:language>
  <cp:lastModifiedBy> </cp:lastModifiedBy>
  <cp:lastPrinted>2006-10-16T15:52:00Z</cp:lastPrinted>
  <dcterms:modified xsi:type="dcterms:W3CDTF">2006-10-18T13:20:00Z</dcterms:modified>
  <cp:revision>2</cp:revision>
  <dc:subject/>
  <dc:title>COMUNE DI VARZO</dc:title>
</cp:coreProperties>
</file>