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questa Amministrazione intende modificare la circolazione stradale lungo Via Alneda e precisamente istituire un senso unico con direzione Piazza San Rocco – Viale Pieri, dalla Chiesa di San Rocco fino al civico 5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inoltre, intende adibire l’area antistante l’edicola sita in Largo Pletti , a parcheggi con disco orario per un periodo massimo di sosta di 15 min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conferire atto di indirizzo alla Polizia Municipale al fine della predisposizione degli atti necessari per l’attuazione di quanto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ferire atto di indirizzo alla Polizia Municipale affinché vengano predisposti gli atti e attivate tutte le procedure p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stituzione di un senso unico in Via Alneda ,  con direzione Piazza San Rocco – Viale Pieri, dalla Chiesa di San Rocco fino al civico 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reazione di parcheggio con disco orario, con periodo massimi di sosta di 15 minuti,  nell’area antistante l’edicola sita in Largo Pl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sporre che la Polizia Municipale rilasci permessi speciali in deroga al predetto senso unico per i mezzi predisposti alla raccolta rifiuti e per necessità di carico  e scarico con mezzi il cui ingombro non rende possibile il passaggio attraverso la strettoia sita dopo il civico 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0:00Z</dcterms:created>
  <dc:creator>comune di varzo</dc:creator>
  <dc:description/>
  <dc:language>en-US</dc:language>
  <cp:lastModifiedBy> </cp:lastModifiedBy>
  <cp:lastPrinted>2009-09-03T07:49:00Z</cp:lastPrinted>
  <dcterms:modified xsi:type="dcterms:W3CDTF">2009-09-03T05:49:00Z</dcterms:modified>
  <cp:revision>6</cp:revision>
  <dc:subject/>
  <dc:title>Premesso che a seguito dei lavori di ristrutturazione del  fabbricato sito in Viale Castelli e all’allacciamento dello stesso </dc:title>
</cp:coreProperties>
</file>