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il Comune di Crevoladossola ha attivato un servizio di ristorazione sociale annesso al complesso residenziale di Villa Renzi, sito in Via Sempione 7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liberazione di G.C. n. 54 del 19.08.2009 si deliberava l’adesione di questo Comune al servizio di risto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nota prot. 7536 del 27.08.2009 il Comune di Crevoladossola trasmetteva bozza di protocollo di int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 all’approvazione del predetto protocollo di intesa per la fruizione del servizio di mensa socia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to atto che tale iniziativa non comporta alcun costo a carico del Bilanc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tocollo di intesa per la fruizione del servizio mensa sociale, gestito dal Comune di Crevoladossola, presso la struttura residenziale Villa Renzi, che allegato alla present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il Sindaco alla sottoscrizione del predetto  protocollo di int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 con successiva votazione unanime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6:00Z</dcterms:created>
  <dc:creator>comune di varzo</dc:creator>
  <dc:description/>
  <dc:language>en-US</dc:language>
  <cp:lastModifiedBy> </cp:lastModifiedBy>
  <cp:lastPrinted>2009-09-02T08:13:00Z</cp:lastPrinted>
  <dcterms:modified xsi:type="dcterms:W3CDTF">2009-09-02T06:13:00Z</dcterms:modified>
  <cp:revision>3</cp:revision>
  <dc:subject/>
  <dc:title>Premesso che a seguito dei lavori di ristrutturazione del  fabbricato sito in Viale Castelli e all’allacciamento dello stesso </dc:title>
</cp:coreProperties>
</file>