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Comune risulta proprietario di una macchina operatrice “Pala Rossi” che ormai da diverso tempo non viene utilizz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tale mezzo non risulta necessario per i compiti svolti dagli operai di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quindi, di procedere all’alienazione della macchina opera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Responsabile dell’Ufficio Tecnico ha stimato il valore del mezzo in €. 3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cedere all’alienazione della macchina operatrice “Pala Rossi”, per le motivazioni espress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l’Ufficio Tecnico tutte le procedure ai fini dell’alienazione del mez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quale prezzo da porre a base d’asta la somma di €. 3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 con successiva votazione unanime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5:00Z</dcterms:created>
  <dc:creator>comune di varzo</dc:creator>
  <dc:description/>
  <dc:language>en-US</dc:language>
  <cp:lastModifiedBy> </cp:lastModifiedBy>
  <cp:lastPrinted>2008-11-10T10:46:00Z</cp:lastPrinted>
  <dcterms:modified xsi:type="dcterms:W3CDTF">2008-11-10T10:22:00Z</dcterms:modified>
  <cp:revision>12</cp:revision>
  <dc:subject/>
  <dc:title>Premesso che l’Istituto Compresivo F</dc:title>
</cp:coreProperties>
</file>