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tteso che Idrablu S.p.A., società a capitale interamente pubblico, gestisce il servizio idrico integrato di questo Comu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sono rimasti in carico al Comune gli acquedotti rurali, dei quali il Comune deve garantire la manuten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pertanto determinare una tariffa forfetaria che gli utenti allacciati a detti acquedotti devono versare al Comune di Varz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di quantificare detta tariffa in €. 25,00 più IVA annu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del Responsabile del Servizio Finanzia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nelle forma del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 E  L  I  B  E  R 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stabilire che gli utenti allacciati agli acquedotti rurali, gestiti direttamente dal Comune di Varzo, versino allo stesso una quota di €. 25,00 più IVA annu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demandare al competente Ufficio Tributi l’emissione dei relativi ruoli a decorrere dall’anno 2009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rendere la presente con successiva votazione unanime immediatamente eseguibil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1:00:00Z</dcterms:created>
  <dc:creator>comune di varzo</dc:creator>
  <dc:description/>
  <dc:language>en-US</dc:language>
  <cp:lastModifiedBy> </cp:lastModifiedBy>
  <cp:lastPrinted>2009-08-21T13:07:00Z</cp:lastPrinted>
  <dcterms:modified xsi:type="dcterms:W3CDTF">2009-08-21T11:07:00Z</dcterms:modified>
  <cp:revision>4</cp:revision>
  <dc:subject/>
  <dc:title>Premesso che a seguito dei lavori di ristrutturazione del  fabbricato sito in Viale Castelli e all’allacciamento dello stesso </dc:title>
</cp:coreProperties>
</file>