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questo Comune, in relazione al servizio trasporto alunni, assicura un servizio di badanza pre e post scu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negli anni passati si sono stipulate convenzione con l’Istituto Comprensivo per il servizio di badanza svolto dal personale 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nell’anno scolastico 2008/09 tale servizio, per la scuola primaria,  è stata dato in appalto ad una cooperativa in quanto non vi è stata possibilità di procedere alla stipula della conv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 il corrente anno scolastico attivare tale servizio attraverso l’ausilio di personale volont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incontri avuti con le associazioni di volontariato presenti sul territorio e la loro disponibilità ad assicurare tale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bozza di convenzione da sottoscrivere con le associazioni ader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il servizio verrà svolto da persone anziane senza scopo di luc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ttivare un servizio civico volontario delle persone anziani al fine di svolgere la badanza pre e post scuola nella scuola primaria di Varzo per l’anno scolastico 2009/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la bozza di convenzione da sottoscrivere con le associazioni per la disciplina del servizio in argomento, che allegata al presente atti costituisc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e atto che alle persone che parteciperanno all’iniziativa non verrà corrisposta alcuna remunerazione o corrispet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 soggetti dovranno essere coperti da assicurazione per danni contro ter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vizio Scolastico l’attivazion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endere la presente con successiva votazione unanime immediatamente eseguibi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9:00Z</dcterms:created>
  <dc:creator>comune di varzo</dc:creator>
  <dc:description/>
  <dc:language>en-US</dc:language>
  <cp:lastModifiedBy> </cp:lastModifiedBy>
  <cp:lastPrinted>2009-08-26T08:07:00Z</cp:lastPrinted>
  <dcterms:modified xsi:type="dcterms:W3CDTF">2009-08-26T06:12:00Z</dcterms:modified>
  <cp:revision>6</cp:revision>
  <dc:subject/>
  <dc:title>Premesso che a seguito dei lavori di ristrutturazione del  fabbricato sito in Viale Castelli e all’allacciamento dello stesso </dc:title>
</cp:coreProperties>
</file>