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in data 28.07.2006 è stato sottoscritto il contratto di locazione dell’immobile di proprietà della Parrocchia di Varzo denominato A.L.V.E.A.R.E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n tale modo il Comune ha la disponibilità dei locali di recente ristrutturazione adibiti da diversi anni a palestra per le attività ginnico sportive delle scuole locali e delle associazioni sportive e ricreative presenti sul territori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si rende necessario provvedere alla pulizia, apertura e chiusura dell’immobile in par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eventivo presentato dalla Cooperativa Valle Verde di Domodoss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a del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ffidare alla Cooperativa Valle Verde di Domodossola i lavori di seguito elencati per l’immobile adibito ad uso palest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lizia palestra e spogliatoi e bagni 2 volte a settim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pertura e chiusura palest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e atto che il presente incarico avrà decorrenza da quando l’immobile in parola verrà utilizzato e fino al 31.12.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 Responsabile del Servizio l’adozione degli atti conseguenti alla presente deliberaz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24:00Z</dcterms:created>
  <dc:creator>comune di varzo</dc:creator>
  <dc:description/>
  <dc:language>en-US</dc:language>
  <cp:lastModifiedBy> </cp:lastModifiedBy>
  <cp:lastPrinted>2006-09-27T15:46:00Z</cp:lastPrinted>
  <dcterms:modified xsi:type="dcterms:W3CDTF">2006-09-27T13:54:00Z</dcterms:modified>
  <cp:revision>7</cp:revision>
  <dc:subject/>
  <dc:title>Premesso che a seguito dei lavori di ristrutturazione del  fabbricato sito in Viale Castelli e all’allacciamento dello stesso </dc:title>
</cp:coreProperties>
</file>