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n data 28.07.2006 è stato sottoscritto il contratto di locazione dell’immobile di proprietà della Parrocchia di Varzo denominato A.L.V.E.A.R.E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tale modo il Comune ha la disponibilità dei locali di recente ristrutturazione adibiti da diversi anni a palestra per le attività ginnico sportive delle scuole locali e delle associazioni sportive e ricreative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i rende necessario provvedere a disciplinare l’uso di tale struttura mediante apposite norme regolamen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o il testo de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ampia discu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Regolamento per la disciplina dell’utilizzo della palestra (ex ALVEARE) che si compone di n. 14 articoli nel testo che si allega alla presente per farn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segreteria gli atti conseguenti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 con successiva votazione unanime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15:00Z</dcterms:created>
  <dc:creator>comune di varzo</dc:creator>
  <dc:description/>
  <dc:language>en-US</dc:language>
  <cp:lastModifiedBy> </cp:lastModifiedBy>
  <cp:lastPrinted>2006-09-27T15:17:00Z</cp:lastPrinted>
  <dcterms:modified xsi:type="dcterms:W3CDTF">2006-09-27T13:18:00Z</dcterms:modified>
  <cp:revision>4</cp:revision>
  <dc:subject/>
  <dc:title>Premesso che a seguito dei lavori di ristrutturazione del  fabbricato sito in Viale Castelli e all’allacciamento dello stesso </dc:title>
</cp:coreProperties>
</file>