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Sindaco rappresenta che, negli ultimi tempi si sono ripresi i contatti con il Reverendo Don Fausto, contatti che erano peraltro già in corso nella precedente Amministrazione quando si era prospettata  in alcuni incontri avuti fra il Sindaco e l’Amministrazione di allora, il Reverendo Don Fausto ed i tecnici incaricati di approntare un progetto di ristrutturazione dell’edificio, la possibilità di un recupero dello stabile Alveare, sia dal punto di vista strutturale ed operativo, per lo svolgimento di attività socio-culturali sia dal punto di vista urbanistico ed edilizio per una sua riqualificazione nel centro storico ed ottimale fruibilità;</w:t>
      </w:r>
    </w:p>
    <w:p>
      <w:pPr>
        <w:pStyle w:val="Normal"/>
        <w:jc w:val="both"/>
        <w:rPr/>
      </w:pPr>
      <w:r>
        <w:rPr/>
      </w:r>
    </w:p>
    <w:p>
      <w:pPr>
        <w:pStyle w:val="Normal"/>
        <w:jc w:val="both"/>
        <w:rPr/>
      </w:pPr>
      <w:r>
        <w:rPr/>
        <w:t>Fa presente che negli ultimi mesi  si sono ripresi i contatti fra il Reverendo Don Fausto ed il Sindaco e gli altri Amministratori della Giunta, contatti nei quali è emersa più concretamente la possibilità che l’edificio Alveare possa essere messo a disposizione nella parte relativa all’ex sala cinematografica e locali annessi dell’Amministrazione Comunale, con contratto da definire (compravendita, comodato a lungo termine, convenzione, ecc.), al fine di poter dar alla realizzazione di una struttura polifunzionale che possa garantire per l’intero anno lo svolgimento di attività di carattere socio culturale e ricreativo organizzate dall’Amministrazione e dalle associazioni operanti in Paese, secondo quanto già previsto nel programma elettorale dell’attuale amministrazione;</w:t>
      </w:r>
    </w:p>
    <w:p>
      <w:pPr>
        <w:pStyle w:val="Normal"/>
        <w:jc w:val="both"/>
        <w:rPr/>
      </w:pPr>
      <w:r>
        <w:rPr/>
      </w:r>
    </w:p>
    <w:p>
      <w:pPr>
        <w:pStyle w:val="Normal"/>
        <w:jc w:val="both"/>
        <w:rPr/>
      </w:pPr>
      <w:r>
        <w:rPr/>
        <w:t>Sottolinea che appare opportuno approfondire la trattativa con la Parrocchia, dando fin da subito la disponibilità ad avviare i necessari ed opportuni contatti con la proprietà al fine di definire le modalità per la messa a disposizione della struttura, il conferimento degli incarichi tecnici per definire la fattibilità, le modalità ed il costo dell’intervento, nonché la ricerca dei necessari finanziamenti per la realizzazione dell’opera;</w:t>
      </w:r>
    </w:p>
    <w:p>
      <w:pPr>
        <w:pStyle w:val="Normal"/>
        <w:jc w:val="both"/>
        <w:rPr/>
      </w:pPr>
      <w:r>
        <w:rPr/>
      </w:r>
    </w:p>
    <w:p>
      <w:pPr>
        <w:pStyle w:val="Normal"/>
        <w:jc w:val="both"/>
        <w:rPr/>
      </w:pPr>
      <w:r>
        <w:rPr/>
        <w:t>Fa presente, peraltro, come l’attuale Amministrazione Comunale, aveva previsto nel proprio programma elettorale la realizzazione di una sala Polifunzionale operativa unitamente al recupero urbanistico dell’edificio Alveare, per cui è opportuno anche valutare la possibile localizzazione di un nuovo edificio in altra zona, pur mantenendo vivo l’interesse per la originaria ipotesi dell’Alveare;</w:t>
      </w:r>
    </w:p>
    <w:p>
      <w:pPr>
        <w:pStyle w:val="Normal"/>
        <w:jc w:val="both"/>
        <w:rPr/>
      </w:pPr>
      <w:r>
        <w:rPr/>
      </w:r>
    </w:p>
    <w:p>
      <w:pPr>
        <w:pStyle w:val="Normal"/>
        <w:jc w:val="both"/>
        <w:rPr/>
      </w:pPr>
      <w:r>
        <w:rPr/>
        <w:t>chiede quindi alla Giunta di definire le linee programmatiche di indirizzo per la realizzazione dell’opera ritenuta più opportuna nell’interesse generale sia dal punto di vista operativo, sia dal punto di vista del recupero del patrimonio edificio del centro storico Comune di Varzo, ovviamente compatibilmente con le risorse finanziarie e la sostenibilità delle stesse da parte del Comune;</w:t>
      </w:r>
    </w:p>
    <w:p>
      <w:pPr>
        <w:pStyle w:val="Normal"/>
        <w:jc w:val="both"/>
        <w:rPr/>
      </w:pPr>
      <w:r>
        <w:rPr/>
      </w:r>
    </w:p>
    <w:p>
      <w:pPr>
        <w:pStyle w:val="Normal"/>
        <w:jc w:val="both"/>
        <w:rPr/>
      </w:pPr>
      <w:r>
        <w:rPr/>
        <w:t>intervengono gli assessori facendo presente che appare prioritario valutare la fattibilità della realizzazione del recupero della struttura Alveare, verificando sia la possibilità di ottenerne l’accquisizione in proprietà parziale, sia la possibilità di ottenere la concessione in comodato d’uso per un congruo periodo che consenta l’ammortamento dell’investimento da sostenere, investimento che appare di notevole entità;</w:t>
      </w:r>
    </w:p>
    <w:p>
      <w:pPr>
        <w:pStyle w:val="Normal"/>
        <w:jc w:val="both"/>
        <w:rPr/>
      </w:pPr>
      <w:r>
        <w:rPr/>
      </w:r>
    </w:p>
    <w:p>
      <w:pPr>
        <w:pStyle w:val="Normal"/>
        <w:jc w:val="both"/>
        <w:rPr/>
      </w:pPr>
      <w:r>
        <w:rPr/>
        <w:t xml:space="preserve">Nella discussione si sottolinea che appare prioritario seguire questa linea, anche perché l’edificio Alveare, pur essendo di proprietà parrocchiale è sempre stato messo a disposizione della collettività di Varzo, la quale in una certa misura ha anche contribuito alla sua realizzazione e perché un  possibile intervento di ristrutturazione verrebbe ad interessare anche la parte esterna del fabbricato consentendone una riqualificazione sotto il profilo architettonico ed urbanistico ed un suo migliore inserimento nel contesto del centro storico di Varzo; si osserva inoltre che la messa a disposizione dell’Amministrazione di una parte dell’edificio Alveare è già avvenuta in ordine alla palestra che dal mese di settembre sarà gestita direttamente dal Comune; </w:t>
      </w:r>
    </w:p>
    <w:p>
      <w:pPr>
        <w:pStyle w:val="Normal"/>
        <w:jc w:val="both"/>
        <w:rPr/>
      </w:pPr>
      <w:r>
        <w:rPr/>
      </w:r>
    </w:p>
    <w:p>
      <w:pPr>
        <w:pStyle w:val="Normal"/>
        <w:jc w:val="both"/>
        <w:rPr/>
      </w:pPr>
      <w:r>
        <w:rPr/>
        <w:t>Nella discussione emerge anche che in subordine, qualora non si potesse giungere per oggettive difficoltà alla soluzione prospettata quale prioritaria sarà comunque necessario ed opportuno prendere in considerazione soluzioni alternative quali la possibile realizzazione di un edificio polifunzionale ex novo;</w:t>
      </w:r>
    </w:p>
    <w:p>
      <w:pPr>
        <w:pStyle w:val="Normal"/>
        <w:jc w:val="both"/>
        <w:rPr/>
      </w:pPr>
      <w:r>
        <w:rPr/>
      </w:r>
    </w:p>
    <w:p>
      <w:pPr>
        <w:pStyle w:val="Normal"/>
        <w:jc w:val="both"/>
        <w:rPr/>
      </w:pPr>
      <w:r>
        <w:rPr/>
        <w:t xml:space="preserve">Esaurita l’approfondita discussione nella quale sono intervenuti tutti i presenti, all’unanimità, la Giunta ritiene di adottare quale atto di indirizzo nell’azione Amministrativa relativa all’argomento la seguente </w:t>
      </w:r>
    </w:p>
    <w:p>
      <w:pPr>
        <w:pStyle w:val="Normal"/>
        <w:jc w:val="center"/>
        <w:rPr/>
      </w:pPr>
      <w:r>
        <w:rPr/>
        <w:t>D E L I B E RA Z I O N E</w:t>
      </w:r>
    </w:p>
    <w:p>
      <w:pPr>
        <w:pStyle w:val="Normal"/>
        <w:jc w:val="center"/>
        <w:rPr/>
      </w:pPr>
      <w:r>
        <w:rPr/>
      </w:r>
    </w:p>
    <w:p>
      <w:pPr>
        <w:pStyle w:val="Normal"/>
        <w:jc w:val="both"/>
        <w:rPr/>
      </w:pPr>
      <w:r>
        <w:rPr/>
        <w:t>Valutare quale prioritaria la soluzione del recupero della ex sala cinematografica e di alcuni locali annessi dell’edificio ALVEARE, con un intervento che possa prevedere anche, la riqualificazione sotto il profilo architettonico ed urbanistico dell’intera struttura al fine di meglio inserirla nel contesto del centro storico;</w:t>
      </w:r>
    </w:p>
    <w:p>
      <w:pPr>
        <w:pStyle w:val="Normal"/>
        <w:jc w:val="both"/>
        <w:rPr/>
      </w:pPr>
      <w:r>
        <w:rPr/>
      </w:r>
    </w:p>
    <w:p>
      <w:pPr>
        <w:pStyle w:val="Normal"/>
        <w:jc w:val="both"/>
        <w:rPr/>
      </w:pPr>
      <w:r>
        <w:rPr/>
        <w:t>Procedere quindi sollecitamente nell’istruzione della pratica e nella trattativa con la proprietà, per ottenere la disponibilità di una parte dell’edificio Alveare, con contratto da definire, come peraltro già avvenuto per la porzione adibita a palestra oggi a disposizione del Comune;</w:t>
      </w:r>
    </w:p>
    <w:p>
      <w:pPr>
        <w:pStyle w:val="Normal"/>
        <w:jc w:val="both"/>
        <w:rPr/>
      </w:pPr>
      <w:r>
        <w:rPr/>
      </w:r>
    </w:p>
    <w:p>
      <w:pPr>
        <w:pStyle w:val="Normal"/>
        <w:jc w:val="both"/>
        <w:rPr/>
      </w:pPr>
      <w:r>
        <w:rPr/>
        <w:t>Consolidare pertanto i necessari contatti con la Parrocchia, che nella persona del Parroco ha già confermato la sua disponibilità, sia al fine di verificare quanto sopra indicato sia al fine di valutare sotto il profilo tecnico operativo e finanziario la fattibilità e le modalità dell’intervento di recupero e di riqualificazione, onde procedere alla predisposizione del necessario studio di fattibilità;</w:t>
      </w:r>
    </w:p>
    <w:p>
      <w:pPr>
        <w:pStyle w:val="Normal"/>
        <w:jc w:val="both"/>
        <w:rPr/>
      </w:pPr>
      <w:r>
        <w:rPr/>
      </w:r>
    </w:p>
    <w:p>
      <w:pPr>
        <w:pStyle w:val="Normal"/>
        <w:jc w:val="both"/>
        <w:rPr/>
      </w:pPr>
      <w:r>
        <w:rPr/>
        <w:t>Avviare i necessari contatti con gli Enti istituzionali (Stato, Regione, Provincia, Comunità Montana), nonché con le Fondazioni bancarie e con gli Istituti di Credito per reperire i finanziamenti necessari alla realizzazione dell’intervento che potrà avere una grande valenza sia sotto il profilo sociale, culturale, turistico e promozionale.</w:t>
      </w:r>
    </w:p>
    <w:p>
      <w:pPr>
        <w:pStyle w:val="Normal"/>
        <w:rPr/>
      </w:pPr>
      <w:r>
        <w:rPr/>
        <w:t xml:space="preserve">  </w:t>
      </w:r>
    </w:p>
    <w:p>
      <w:pPr>
        <w:pStyle w:val="Normal"/>
        <w:jc w:val="both"/>
        <w:rPr/>
      </w:pPr>
      <w:r>
        <w:rPr/>
      </w:r>
    </w:p>
    <w:p>
      <w:pPr>
        <w:pStyle w:val="Normal"/>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29:00Z</dcterms:created>
  <dc:creator>comune di varzo</dc:creator>
  <dc:description/>
  <dc:language>en-US</dc:language>
  <cp:lastModifiedBy> </cp:lastModifiedBy>
  <cp:lastPrinted>2006-09-01T13:15:00Z</cp:lastPrinted>
  <dcterms:modified xsi:type="dcterms:W3CDTF">2006-09-01T11:34:00Z</dcterms:modified>
  <cp:revision>11</cp:revision>
  <dc:subject/>
  <dc:title>Premesso che a seguito dei lavori di ristrutturazione del  fabbricato sito in Viale Castelli e all’allacciamento dello stesso </dc:title>
</cp:coreProperties>
</file>