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tteso che il Comune ha organizzato nell’anno 2007 diverse manifestazioni in cui si è resa necessaria la presenza del Gruppo  Volontari Vigili del Fuoco di Varz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impegno sempre dimostrato e la disponibilità a presenziare a dette manifest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erogare un contributo straordinario di  €. 7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a del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erogare al Gruppo Volontari Vigili del Fuoco di Varzo un contributo straordinario di €. 700,00 quale riconoscimento per la partecipazione alle diverse manifestazioni organizzate dal Comu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prelevare la somma di cui sopra dall’intervento n. 1.06.01.05/2 per €. 500,00 e per la restante somma all’ intervento n. 1.05.02.05/2 del Bilancio 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emandare all’Ufficio Ragioneria gli adempimenti conseguenti alla presente delibe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06:00Z</dcterms:created>
  <dc:creator>comune di varzo</dc:creator>
  <dc:description/>
  <dc:language>en-US</dc:language>
  <cp:lastModifiedBy> </cp:lastModifiedBy>
  <cp:lastPrinted>2007-08-30T12:16:00Z</cp:lastPrinted>
  <dcterms:modified xsi:type="dcterms:W3CDTF">2007-08-30T10:17:00Z</dcterms:modified>
  <cp:revision>7</cp:revision>
  <dc:subject/>
  <dc:title>Premesso che a seguito dei lavori di ristrutturazione del  fabbricato sito in Viale Castelli e all’allacciamento dello stesso </dc:title>
</cp:coreProperties>
</file>