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Atteso che è intenzione di questa Amministrazione realizzare un parcheggio pubblico in Via Novara Loc. Riceno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ind w:right="-427" w:hanging="0"/>
        <w:rPr>
          <w:bCs w:val="false"/>
        </w:rPr>
      </w:pPr>
      <w:r>
        <w:rPr>
          <w:bCs w:val="false"/>
        </w:rPr>
        <w:t>Visto il progetto preliminare redatto dall’Ufficio Tecnico Comunale;</w:t>
      </w:r>
    </w:p>
    <w:p>
      <w:pPr>
        <w:pStyle w:val="Rientrocorpodeltesto2"/>
        <w:ind w:right="-427" w:hanging="0"/>
        <w:rPr>
          <w:bCs w:val="false"/>
        </w:rPr>
      </w:pPr>
      <w:r>
        <w:rPr>
          <w:bCs w:val="false"/>
        </w:rPr>
      </w:r>
    </w:p>
    <w:p>
      <w:pPr>
        <w:pStyle w:val="Rientrocorpodeltesto2"/>
        <w:ind w:right="-427" w:hanging="0"/>
        <w:rPr/>
      </w:pPr>
      <w:r>
        <w:rPr/>
        <w:t xml:space="preserve">Vista la Legge 18 novembre 1998 n.415 che modifica la Legge 11 febbraio 1994 n.109 in materia di lavori pubblici; 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Visto  il Regolamento di attuazione della Legge quadro in materia di lavori pubblici 11 febbraio 1994 n. 109, approvato con D.P.R. 21 dicembre 1999 n. 554;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Viste le normative inserite nella Legge Regionale Generale in materia di Opere Pubbliche 21 marzo 1984 n.18  e s.m.i.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Vista la Legge 05.03.1990 n.46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Visto il parere del Responsabile Ufficio Tecnico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Visto il parere del Responsabile del Servizio Finanziario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34" w:hanging="0"/>
        <w:jc w:val="center"/>
        <w:rPr>
          <w:sz w:val="24"/>
        </w:rPr>
      </w:pPr>
      <w:r>
        <w:rPr>
          <w:sz w:val="24"/>
        </w:rPr>
        <w:t>D E  L I B E R A</w:t>
      </w:r>
    </w:p>
    <w:p>
      <w:pPr>
        <w:pStyle w:val="Normal"/>
        <w:ind w:right="-3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i approvare ai sensi e per gli effetti dell’art.15  Legge 11 febbraio 1994 n.109 e sez.V del D.p.R. 554/99 s.m.i. il progetto preliminare dei lavori di realizzazione parcheggio in Via Novara – Loc. Riceno secondo i contenuti di cui alla sezione II del D.p.R. 21.12.1999 n.554 e s.m.i. con il seguente quadro economico generale di spesa: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Totale lavori</w:t>
        <w:tab/>
        <w:t>€ 32.222,52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Iva su lavori</w:t>
        <w:tab/>
        <w:t>€   3.222,25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Spese tecniche</w:t>
        <w:tab/>
        <w:t>€.     644,45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rPr>
          <w:sz w:val="24"/>
        </w:rPr>
      </w:pPr>
      <w:r>
        <w:rPr>
          <w:sz w:val="24"/>
        </w:rPr>
        <w:t>Atti e espropri</w:t>
        <w:tab/>
        <w:t>€.     8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rPr>
          <w:sz w:val="24"/>
        </w:rPr>
      </w:pPr>
      <w:r>
        <w:rPr>
          <w:sz w:val="24"/>
        </w:rPr>
        <w:t>Frazionamenti</w:t>
        <w:tab/>
        <w:t>€.  1.2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rPr>
          <w:sz w:val="24"/>
        </w:rPr>
      </w:pPr>
      <w:r>
        <w:rPr>
          <w:sz w:val="24"/>
        </w:rPr>
        <w:t>Verifiche geologiche DM 11.03.1988</w:t>
        <w:tab/>
        <w:t>€.  1.0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rPr>
          <w:sz w:val="24"/>
        </w:rPr>
      </w:pPr>
      <w:r>
        <w:rPr>
          <w:sz w:val="24"/>
        </w:rPr>
        <w:t>Imprevisti e arrotondamenti</w:t>
        <w:tab/>
        <w:t>€.     910,78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ab/>
        <w:tab/>
        <w:t>------------------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TOTALE COMPLESSIVO</w:t>
        <w:tab/>
        <w:t>€. 40.0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/>
      </w:pPr>
      <w:r>
        <w:rPr>
          <w:sz w:val="24"/>
        </w:rPr>
        <w:t>Di richiedere alla Provincia del Verbano Cusio Ossola il co-finanziamento dell’opera in quanto l’area di parcheggio in parola insiste sulla strada provinciale e le opere interessano anche il rifacimento del muro di contenimento della strada stessa.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7291"/>
      <w:pgMar w:left="1151" w:right="11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35" w:leader="none"/>
      </w:tabs>
      <w:overflowPunct w:val="false"/>
      <w:autoSpaceDE w:val="false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right="-427" w:firstLine="708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43:00Z</dcterms:created>
  <dc:creator>******</dc:creator>
  <dc:description/>
  <dc:language>en-US</dc:language>
  <cp:lastModifiedBy> </cp:lastModifiedBy>
  <cp:lastPrinted>2006-08-09T14:03:00Z</cp:lastPrinted>
  <dcterms:modified xsi:type="dcterms:W3CDTF">2006-08-09T12:07:00Z</dcterms:modified>
  <cp:revision>3</cp:revision>
  <dc:subject/>
  <dc:title>C O M U N E  d i  V A R Z O</dc:title>
</cp:coreProperties>
</file>