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esso che nella giornata del 14.09.2008 presso la Frazione Coggia la delegazione del Verbano Cusio Ossola del FAI – Fondo per l’Ambiente Italiano, organizza una visita guidata all’Oratorio della Beata Vergine Assu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l termine della visita è previsto l’ascolto di brani musicali eseguiti da un quintetto strument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o che l’iniziativa permette di valorizzare e far conoscere sia alla popolazione che ai turisti le realtà del nostro territo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concedere un contributo a sostegno delle spese organizzative della manifest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del Responsabile del Servizio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 un contributo di €. 300,00 per l’organizzazione della giornata organizzata dal FAI per il giorno 14.09.2008 presso l’Oratorio della Beata Vergine Assunta della Frazione Cogg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levare la suddetta somma dall’intervento n. 1.05.02.05/2140/5/1 del Bilanci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Finanziario le ulteriori incombenze derivanti dalla presente 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8:00Z</dcterms:created>
  <dc:creator> </dc:creator>
  <dc:description/>
  <dc:language>en-US</dc:language>
  <cp:lastModifiedBy> </cp:lastModifiedBy>
  <cp:lastPrinted>2008-09-08T10:00:00Z</cp:lastPrinted>
  <dcterms:modified xsi:type="dcterms:W3CDTF">2008-09-08T08:00:00Z</dcterms:modified>
  <cp:revision>5</cp:revision>
  <dc:subject/>
  <dc:title/>
</cp:coreProperties>
</file>