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/>
      </w:pPr>
      <w:r>
        <w:rPr/>
        <w:t>Atteso che è intenzione di questa Amministrazione realizzare un parcheggio pubblico in Loc. Altreggi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M. n. 37 del 11.07.2007 è stato approvato il progetto preliminare dell’opera predisposto dal Geom. Bianchi Fabrizio di Varzo, tecnico incar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definitivo dei lavori di costruzione parcheggio in Loc. Altreggiolo, redatto dal tecnico incaricato Geom. Bianchi Fabrizio di Varzo, che definisce le caratteristiche qualitative e funzionali dei lavori e i seguenti costi per la loro realizz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Totale lavori</w:t>
        <w:tab/>
        <w:t>€ 46.0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Oneri per la sicurezza</w:t>
        <w:tab/>
        <w:t>€.  2.0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Iva su lavori</w:t>
        <w:tab/>
        <w:t>€   4.8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Spese tecniche</w:t>
        <w:tab/>
        <w:t>€.  3.65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Adempimenti DLgs. 494/96 e pratica catastale</w:t>
        <w:tab/>
        <w:t>€.  2.0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Indagine geologica</w:t>
        <w:tab/>
        <w:t>€.  1.224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rPr/>
      </w:pPr>
      <w:r>
        <w:rPr/>
        <w:t>Imprevisti ed arrotondamenti</w:t>
        <w:tab/>
        <w:t>€.     326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rPr/>
      </w:pPr>
      <w:r>
        <w:rPr/>
        <w:tab/>
        <w:t>------------------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TOTALE</w:t>
        <w:tab/>
        <w:t>€. 60.0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Spese acquisizione aree e stipula contratto</w:t>
        <w:tab/>
        <w:t>€.   3.5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ab/>
        <w:t>------------------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TOTALE GENERALE</w:t>
        <w:tab/>
        <w:t>€. 63.5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'opera verrà finanziata mediante assunzione mutuo con la Cassa Depositi e Prestiti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progetto  definitivo esecutivo  dei lavori di costruzione parcheggio in Loc. Altreggiolo, come da progetto predisposto dal tecnico incaricato Geom. Bianchi Fabrizio di Varzo per una spesa complessiva di €.63.500,00 così  come descritto in premes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l’opera verrà finanziata in parte con assunzione di mutuo presso la Cassa Depositi e Presti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incaricare il Responsabile dell’Ufficio Tecnico Geom. Betteo Massimiliano all’attivazione delle procedure in merito alla progettazione a livello esecutivo secondo quanto previsto dal D.P.R. 554/99 e in riferimento allo svincolo necessario per interventi ricadenti in aree sottoposte a tutela ambientale, secondo quanto previsto dall’art. 142 Lett. C) del D.Lgs 42/2004 s.m.i. e dall’art. 13 della L.R. 20/89 s.m.i. essendo opere ricadenti a meno di 150 mt. dal torrente Rio Cattagna, inserito negli elenchi di cui al R.D. 1775/33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ulteriori atti necessari e conseguenti alla presente deliberazion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02:00Z</dcterms:created>
  <dc:creator>comune di varzo</dc:creator>
  <dc:description/>
  <dc:language>en-US</dc:language>
  <cp:lastModifiedBy> </cp:lastModifiedBy>
  <cp:lastPrinted>2005-10-21T12:43:00Z</cp:lastPrinted>
  <dcterms:modified xsi:type="dcterms:W3CDTF">2007-08-13T06:54:00Z</dcterms:modified>
  <cp:revision>5</cp:revision>
  <dc:subject/>
  <dc:title>Premesso che la Comunità Montana Valli Antigorio Divedro Formazza ha richiesto di segnalare interventi di messa in sicurezza d</dc:title>
</cp:coreProperties>
</file>