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con deliberazione di G.C. 72 del 24.11.2004 si affidava alla Ditta AIPA S.p.A. di Milano il servizio di riscossione dei proventi delle aree di sosta a pagamento site in Frazione San Dome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durante questo periodo più volte la stessa società ha manifestato verbalmente le varie difficoltà nella gestion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nota del 26.08.2008 la Società AIPA chiede la risoluzione dell’incarico in parola per problemi organizzativi e soprattutto per l’onerosità della gest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a la richiesta, analizzate le problematiche evidenziate, accet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endere atto della risoluzione a far data dal 04.09.2008 del servizio svolto dalla Ditta AIPA S.p.A. di Milano di riscossione dei proventi delle aree di sosta a pagamento site in Frazione San Domeni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la Giunta valuterà successivamente ulteriore modi di gestione delle predette aree e che fino a nuovo atto queste sono da ritenersi a parcheggio lib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8:00Z</dcterms:created>
  <dc:creator>comune di varzo</dc:creator>
  <dc:description/>
  <dc:language>en-US</dc:language>
  <cp:lastModifiedBy> </cp:lastModifiedBy>
  <cp:lastPrinted>2007-10-31T15:11:00Z</cp:lastPrinted>
  <dcterms:modified xsi:type="dcterms:W3CDTF">2008-09-05T08:46:00Z</dcterms:modified>
  <cp:revision>3</cp:revision>
  <dc:subject/>
  <dc:title>Vista la domanda presentata dal Consorzio Alpeggi Alpe Ovigo con cui viene richiesto contributo a sostegno delle spese sostenu</dc:title>
</cp:coreProperties>
</file>