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ato che l’amministrazione  intende realizzare un nuovo parcheggio in localita’ Altreggiolo al fine di servire la zona di adeguata zona di sosta, prevedendo un intervento di  € 63.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inoltre che si intende realizzare un nuovo impianto di illuminazione del Campo Sportivo Comunale, di cui e’ già stato redatto un progetto preliminare per la somma di € 115.000,00, finanziato con mutuo I.C.S. Istituto del Credito Sportivo, assistito da contributo reg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42, comma 4, del Decreto Legislativo 18.08.2000 n.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per alzata di m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VARIAZIONI NEL TITOLO II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U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</w:t>
        <w:tab/>
        <w:t xml:space="preserve"> OGGETTO                                 STANZ.INIZIALE                            MAGG. USCITE STZ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807"/>
        <w:gridCol w:w="1440"/>
        <w:gridCol w:w="1440"/>
        <w:gridCol w:w="1260"/>
        <w:gridCol w:w="142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101/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EGGIO ALTREGGI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201/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R.CAMPO SPORTIVO NUOVO IMPAINTO DI ILLUM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ENTRATA</w:t>
      </w:r>
    </w:p>
    <w:p>
      <w:pPr>
        <w:pStyle w:val="Normal"/>
        <w:rPr/>
      </w:pPr>
      <w:r>
        <w:rPr/>
        <w:t>INTERVENTO</w:t>
        <w:tab/>
        <w:t xml:space="preserve"> OGGETTO                                 STANZ.INIZIALE    MAGG..ENTRATE                     STZ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807"/>
        <w:gridCol w:w="1440"/>
        <w:gridCol w:w="1440"/>
        <w:gridCol w:w="1260"/>
        <w:gridCol w:w="142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O CASSA DDPP PER PARCHEGGIO ALTREGGI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TUO I.C.S. PER ILLUMINAZIONE CAMPO SPOR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modificare ed integrare il bilancio pluriennale  2007/2009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, con successiva votazione unanime, immediatamente eseguibile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1:00Z</dcterms:created>
  <dc:creator>comune di varzo</dc:creator>
  <dc:description/>
  <dc:language>en-US</dc:language>
  <cp:lastModifiedBy> </cp:lastModifiedBy>
  <cp:lastPrinted>2007-08-08T17:03:00Z</cp:lastPrinted>
  <dcterms:modified xsi:type="dcterms:W3CDTF">2007-08-08T15:03:00Z</dcterms:modified>
  <cp:revision>3</cp:revision>
  <dc:subject/>
  <dc:title>COMUNE DI VARZO</dc:title>
</cp:coreProperties>
</file>