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Vista la nota dell'Agenzia Territoriale per la Casa della Provincia di Novara con la quale veniva trasmesso l'elenco degli assegnatari di alloggi gestiti dalla stessa nel Comune di Varzo percettori pensione minima/socia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Atteso che la L.R. 11/93 s.m.i. ha previsto che l'attribuzione del Fondo Sociale, agli assegnatari ERP, aventi titolo, è effettuata dai Comun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che A.T.C. provvederà con propria deliberazione a rendicontare alla Regione le autorizzazioni dei Comun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quindi di approvare il predetto elenc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del responsabile del servizio;</w:t>
      </w:r>
    </w:p>
    <w:p>
      <w:pPr>
        <w:pStyle w:val="Normal"/>
        <w:widowControl w:val="false"/>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 voti unanimi favorevoli legalmente espressi e verifica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t>D  E  L  I  B  E  R  A</w:t>
      </w:r>
    </w:p>
    <w:p>
      <w:pPr>
        <w:pStyle w:val="Normal"/>
        <w:widowControl w:val="false"/>
        <w:jc w:val="center"/>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approvare gli elenchi, trasmessi dall'Agenzia Territoriale per la Casa della Provincia di Novara con nota n.12176 di prot. del 17.07.2007, "Assegnatari percettori pensione minima/sociale" ” degli assegnatari di alloggi gestiti dalla stess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provvedere alla trasmissione di copia della presente deliberazione all'Agenzia Territoriale per la Casa della Provincia di Novara.</w:t>
      </w:r>
    </w:p>
    <w:p>
      <w:pPr>
        <w:pStyle w:val="Normal"/>
        <w:widowControl w:val="false"/>
        <w:jc w:val="both"/>
        <w:rPr>
          <w:sz w:val="24"/>
          <w:szCs w:val="24"/>
          <w:lang w:val="it-IT"/>
        </w:rPr>
      </w:pPr>
      <w:r>
        <w:rPr>
          <w:sz w:val="24"/>
          <w:szCs w:val="24"/>
          <w:lang w:val="it-IT"/>
        </w:rPr>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7:15:00Z</dcterms:created>
  <dc:creator>Unknown</dc:creator>
  <dc:description/>
  <dc:language>en-US</dc:language>
  <cp:lastModifiedBy> </cp:lastModifiedBy>
  <cp:lastPrinted>2005-06-23T09:17:00Z</cp:lastPrinted>
  <dcterms:modified xsi:type="dcterms:W3CDTF">2007-08-03T07:16:00Z</dcterms:modified>
  <cp:revision>3</cp:revision>
  <dc:subject/>
  <dc:title>Vista la nota dell'Agenzia Territoriale per la Casa della Provincia di Novara con la quale veniva trasmesso l'elenco degli ass</dc:title>
</cp:coreProperties>
</file>