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e le richieste di contributo presentate per la manutenzione delle strade interpoderali di propria competenza dal Consorzio Miglioramento Alpe Veglia e  dal Consorzio Sud Cistel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i contribut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per il sostegno delle spese di manutenzione delle strade interpoderali di propria competenza i seguenti contributi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- </w:t>
        <w:tab/>
        <w:t>Consorzio Miglioramento Alpe Veglia   €. 4.000,00</w:t>
      </w:r>
    </w:p>
    <w:p>
      <w:pPr>
        <w:pStyle w:val="TextBody"/>
        <w:numPr>
          <w:ilvl w:val="0"/>
          <w:numId w:val="1"/>
        </w:numPr>
        <w:rPr/>
      </w:pPr>
      <w:r>
        <w:rPr/>
        <w:t>Consorzio Sud Cistella € 10.000,00 di cui €.2.000,00 vincolati alla realizzazione di opere per la strada della località Snic e €. 2.000,00 per la località Lo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i contributi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14.000,00 all’intervento n. 1.08.01.05/1 del Bilancio 200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2:00Z</dcterms:created>
  <dc:creator>comune di varzo</dc:creator>
  <dc:description/>
  <dc:language>en-US</dc:language>
  <cp:lastModifiedBy> </cp:lastModifiedBy>
  <cp:lastPrinted>2007-08-04T11:22:00Z</cp:lastPrinted>
  <dcterms:modified xsi:type="dcterms:W3CDTF">2007-08-04T09:30:00Z</dcterms:modified>
  <cp:revision>4</cp:revision>
  <dc:subject/>
  <dc:title>Vista la domanda presentata dal Consorzio Alpeggi Alpe Ovigo con cui viene richiesto contributo a sostegno delle spese sostenu</dc:title>
</cp:coreProperties>
</file>