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38  in data 11.05.2005 con la quale vennero stabiliti e delimitati gli spazi per le affissioni di materiale di propaganda da parte di coloro che non partecipano direttamente alla competizione elettorale;</w:t>
      </w:r>
    </w:p>
    <w:p>
      <w:pPr>
        <w:pStyle w:val="TextBody"/>
        <w:spacing w:lineRule="auto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39/05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25.05.1970 n.352, modificata con la Legge 22.05.1978 n.199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>Vista la legge 4 aprile 1956, n. 212 modificata dalla</w:t>
      </w:r>
      <w:r>
        <w:rPr>
          <w:bCs/>
          <w:sz w:val="24"/>
          <w:lang w:val="it-IT" w:eastAsia="it-IT"/>
        </w:rPr>
        <w:t xml:space="preserve">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8 sezioni aventi le dimensioni di ml. 1 di base per ml. 1,00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970"/>
        <w:gridCol w:w="53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ociazione rappresenta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vaglini Marc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equa del VC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ndinelli Alessandr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istra Giovanile del V.C.O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bili Alber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ici dell’Unita’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to Massimil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lvernight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vre Federic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Donne a Sinistr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etti Grazian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ocratici di Sinistra del V.C.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netti Pao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ienza e Vit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so Rober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itato  dell’Astension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1:00Z</dcterms:created>
  <dc:creator>comune di varzo</dc:creator>
  <dc:description/>
  <dc:language>en-US</dc:language>
  <cp:lastModifiedBy>comune di varzo</cp:lastModifiedBy>
  <cp:lastPrinted>2005-05-11T09:15:00Z</cp:lastPrinted>
  <dcterms:modified xsi:type="dcterms:W3CDTF">2005-05-11T07:17:00Z</dcterms:modified>
  <cp:revision>6</cp:revision>
  <dc:subject/>
  <dc:title>Richiamata la propria precedente deliberazione n</dc:title>
</cp:coreProperties>
</file>